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INFORMAÇÃO Nº 98</w:t>
        <w:tab/>
        <w:t>, DE 2007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os termos do artigo 20, inciso XVI da Constituição do Estado de São Paulo, combinado com os artigos 165, inciso IV e 166 da XII Consolidação do Regimento Interno, requeiro seja oficiado ao Senhor Secretário</w:t>
      </w:r>
      <w:r>
        <w:rPr>
          <w:rFonts w:cs="Arial" w:ascii="Arial" w:hAnsi="Arial"/>
          <w:sz w:val="22"/>
          <w:szCs w:val="22"/>
        </w:rPr>
        <w:t xml:space="preserve"> de Estado da Saúde</w:t>
      </w:r>
      <w:r>
        <w:rPr/>
        <w:t xml:space="preserve">, para que preste as seguintes informaçõ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am encaminhadas as cópias e relatório adiante mencionados referentes aos contratos firmados  com o Instituto Uniemp – Fórum Permanente das Relações Universidade-Empres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ópia da justificativa apresentada pela autoridade competente que ensejou a contratação com ausência de licitação;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pia do contrato firmado, seus anexos e eventuais aditamentos, acompanhada de cópia das propostas técnica e comercial apresentad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pia dos estudos/projetos apresentados ao contratante em cumprimento ao objeto contratual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ório detalhando, mês a mês, contendo os gastos realizados, data do pagamento e a que se referem, ordens de serviço e cópia das notas fiscais emiti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diversos órgãos de comunicação foi veiculada a informação de que no decorrer dos últimos cinco anos da gestão do ex governador Sr. Geraldo Alckmin,  o Estado de São Paulo, por intermédio de diversos órgãos,  firmou cerca de 60 contratos  com dispensa de licitação com o Instituto Uniemp – Fórum Permanente das Relações Universidade-Empresa, no valor aproximado de R$ 80 milhões de reai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a execução desses contratos, verificou-se a subcontratação de diversas empresas e institutos, dentre eles o Instituto Via Pública que tem diversos ex integrantes de gestões tucanas como sócios fundadores. Essas contratações estão sendo investigadas pelo Ministério Público de São Pau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a forma, esta propositura presta-se a instrumentalização da atividade fiscalizatória da Assembléia Legislativa, permitindo-se conhecer os procedimentos que culminaram com os contratos celebrados pelos órgãos da Administração Pública com a Uniemp e assim, auferir sobre a legalidade e regularidade desses at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28/3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Simão Pedr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3704 260307 15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22:50:00Z</dcterms:created>
  <dc:creator>DDO</dc:creator>
  <dc:description/>
  <dc:language>en-US</dc:language>
  <cp:lastModifiedBy>ssc</cp:lastModifiedBy>
  <dcterms:modified xsi:type="dcterms:W3CDTF">2007-03-28T22:50:00Z</dcterms:modified>
  <cp:revision>2</cp:revision>
  <dc:subject/>
  <dc:title>Requerimento de Informações</dc:title>
</cp:coreProperties>
</file>