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DE INFORMAÇÃO Nº </w:t>
        <w:tab/>
        <w:t>77</w:t>
        <w:tab/>
        <w:t>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s termos do artigo 20, inciso XVI da Constituição do Estado de São Paulo, combinado com os artigos 165, inciso IV e 166 da XII Consolidação do Regimento Interno, requeiro seja oficiado à Senhora Secretária de Estado da Educação,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- Quais os critérios levados em conta para o cálculo do repasse de recursos para as APAEs de todo o Estado?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- Estes repasses são feitos a partir de um valor percapita por aluno atendido ou também tem relação com o número de profissionais envolvidos na instituição, como professores e técnicos, projetos apresentados ou infra-estrutura?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- Qual o valor repassado às APAEs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- Este valor é reajustado periodicamente? Com base em quais critérios? Qual a última vez que o repasse foi majorado? Há previsão para a data da nova atualização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- Qual a periodicidade dos repasses às APAEs?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- Estes repasses são feitos para cobrir os custos dos 12 meses do ano com a folha de pagamento das APAEs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- Qual a razão da demora na liberação de recursos no início de cada ano letivo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- A Secretaria Estadual de Educação estuda caminhos para garantir uma liberação mais ágil das verbas, sem perder de vista a fiscalização adequada da aplicação dos recursos?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- A Secretaria Estadual de Educação tem conhecimento dos problemas gerados às APAEs para custeio das suas folhas de pagamento em função do atraso na liberação dos subsídios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- Qual o montante liberado para cada uma das APAEs situadas na Região Metropolitana da Baixada Santista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- Todas as unidades da referida região estão com situação regular, tanto do ponto de vista da prestação de contas como do recebimento dos recursos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istoricamente, o Poder Público relegou a um plano secundário a Educação dos portadores de necessidades especiais. Diante desse vácuo, a própria sociedade civil passou a se organizar para assumir esta responsabilidade de levar o aprendizado a uma parcela significativa da população, que ao longo dos tempos foi marginalizada e até perseguida simplesmente por se diferen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nesse contexto que, há mais de 50 anos, surgiu no Brasil a Associação de Paes e Amigos dos Excepcionais (APAE). A entidade levou aos portadores da Síndrome de Down o acesso à Educação, direito básico que o Estado (União, Estados e Municípios) não garantia. Durante muito tempo, este trabalho foi levado à frente praticamente só com recursos obtidos pela própria instituição, com nenhum ou quase nenhum subsídio do Poder Públ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nosso Estado, esta situação durou até bem pouco tempo atrás, quando em 04 de dezembro de 2001 foi aprovada a Emenda Constitucional nº. 13, que garantiu a inclusão dos repasses para as entidades que oferecem ensino aos portadores de necessidades especiais, na reserva de 30% do Orçamento para a Educação. Sem dúvida, esta garantia constitucional foi um avanço significativo, cujo exemplo deveria ser seguido pelos demais entes federativ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ente de todo este processo é dinâmico e necessita de aprimoramentos para que atinjamos um ponto de equilíbrio entre o cuidado com a aplicação dos recursos públicos e a agilidade na liberação das verbas para que as instituições possam fazer frente às suas despesas de custeio, é que venho solicitar as informações supra requerid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mo esta iniciativa após ter sido procurada por pais, educadores e dirigentes preocupados com a demora e o atraso na liberação dos recursos, fundamentais para a sobrevivência das instituições. Esta situação gera incertezas na comunidade, especialmente entre os profissionais da Educação e de outras áreas, que atuam inseguros diante dos regulares atrasos na percepção de seus salár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esar de toda dedicação demonstrada por estes profissionais na relação com o alunado, estes problemas também acabam tendo reflexos em sala de aula e em todo o atendimento transversal garantido pelo corpo técnico.  Diante desse quadro, é que peço especial atenção desta Secretaria com a situação acima descrit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final, as APAEs e outras entidades continuam prestando um serviço, levando à população um direito, sobre o qual o Estado permanece omisso, pois as ações de inclusão dos portadores de necessidades especiais ainda são incipientes. Além disso, dificilmente atingirá todos os casos e síndromes, pois muitos necessitam praticamente de um atendimento personalizado, que a escola regular não tem condições de proporciona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tudo isso, estas organizações da sociedade civil precisam ser remuneradas adequadamente pelo serviço prestado, o que inclui um valor justo de subsídio e a garantia dos repasses absolutamente em dia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1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Pran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269 210307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47:00Z</dcterms:created>
  <dc:creator>DDO</dc:creator>
  <dc:description/>
  <dc:language>en-US</dc:language>
  <cp:lastModifiedBy>ssc</cp:lastModifiedBy>
  <dcterms:modified xsi:type="dcterms:W3CDTF">2007-03-22T21:47:00Z</dcterms:modified>
  <cp:revision>2</cp:revision>
  <dc:subject/>
  <dc:title>Requerimento de Informações</dc:title>
</cp:coreProperties>
</file>