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  75, DE 2007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Nos termos do artigo 20, inciso XVI da Constituição do Estado de São Paulo, combinado com os artigos 165, inciso IV e 166 da XII Consolidação do Regimento Interno, requeiro seja oficiado ao Senhor Secretario de Transportes Metropolitanos José Luiz Portella para que preste as seguintes informações: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Qual o motivo de se fechar o Posto de Venda de Passe Escolar da EMTU, do município de São Bernardo do Campo?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Por que os estudantes de São Bernardo do Campo não possuem o mesmo direito de comprar o seu passe escolar no seu município de domicílio em detrimento do restante dos municípios da região que possuem o referido Posto de Venda de Passe Escolar?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Qual é o método utilizado por esta empresa pública para a instalação dos Postos de Venda de Passe Escolar na região?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/>
        <w:t>A EMTU não poderia fornecer um espaço para se constituir um posto de atendimento na sua própria sede no município, localizado à Rua João Casemiro, n. 290?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município de São Bernardo possui aproximadamente 850 mil habitantes, sendo uma das maiores cidades de nosso país, lá existem várias Escolas públicas e privadas, além de uma gama considerável de universidades, ou seja, existe uma grande quantidade de jovens que freqüentam estas entidades educacionai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município é amplo em sua extensão, tendo os estudantes que se locomover para os municípios de Santo André e São Paulo, para aquisição dos passes escolar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e o objetivo do passe escolar serve para desonerar o estudante da passagem integral de ônibus e metrô, a inexistência de um posto que atenda o município de São Bernardo do Campo força naturalmente um aumento de gasto particular destes estudantes que precisarão se locomover a outras cidades para adquirirem o passe escola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esta forma esperamos que a EMTU – Empresa Metropolitana de Transporte Urbano analise a questão e volte atrás em sua decisão de fechamento do Posto de Atendimento para compra de passe escolar, reabrindo o posto referido para que os estudantes de São Bernardo do Campo sejam atendidos de maneira dign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Arial (W1)"/>
        </w:rPr>
      </w:pPr>
      <w:r>
        <w:rPr>
          <w:rFonts w:eastAsia="Arial (W1)"/>
        </w:rPr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1/3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Alex Manen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184 200307 19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510" w:firstLine="19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43:00Z</dcterms:created>
  <dc:creator>DDO</dc:creator>
  <dc:description/>
  <dc:language>en-US</dc:language>
  <cp:lastModifiedBy>geral</cp:lastModifiedBy>
  <dcterms:modified xsi:type="dcterms:W3CDTF">2007-03-22T00:43:00Z</dcterms:modified>
  <cp:revision>2</cp:revision>
  <dc:subject/>
  <dc:title>Requerimento de Informações</dc:title>
</cp:coreProperties>
</file>