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20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que proceda com a liberação da importância de R$ 600.000,00 (seiscentos mil reais), para a Prefeitura Municipal de Pradopolis, com a finalidade de ser utilizado com as obras de infra-estrutura do Municíp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falta de recursos próprios vem impedindo a realização de obras de suma importância ao município, daí porque  a população bem como as autoridades locais vem ao encontro do Sr, Governador solicitar a liberação da verba proposta o que proporcionará a realização de obras essenciais ao bem estar dos habitantes do Município.</w:t>
      </w:r>
    </w:p>
    <w:p>
      <w:pPr>
        <w:pStyle w:val="Normal"/>
        <w:ind w:firstLine="709"/>
        <w:jc w:val="both"/>
        <w:rPr/>
      </w:pPr>
      <w:r>
        <w:rPr/>
        <w:t>Entendendo que o pedido é justo e merece ser acolhido estamos encaminhando a presente indicação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dilson Barroso - P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545 130307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5:00Z</dcterms:created>
  <dc:creator>DDO</dc:creator>
  <dc:description/>
  <dc:language>en-US</dc:language>
  <cp:lastModifiedBy>geral</cp:lastModifiedBy>
  <dcterms:modified xsi:type="dcterms:W3CDTF">2007-03-21T13:25:00Z</dcterms:modified>
  <cp:revision>2</cp:revision>
  <dc:subject/>
  <dc:title>{Natureza} Nº {nrLegislativo} de {nrAnoLegislativo} </dc:title>
</cp:coreProperties>
</file>