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55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, que indique as autoridades competentes, providências para a aquisição de uma ambulância, que será utilizada pela Secretaria de Saúde, do município de São Bento do Sapuca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cidade de São Bento do Sapucaí, pertence a bacia hidrográfica da Serra da Matiqueira, e sua atividade econômica é a agropecuária, turismo, hortifrutigranjeirose artesana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população é de 10.355 habitantes, sendo que 30% da mesma é composta por crianças e adolescentes (de 0 a 19 anos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A cidade, devido ao grande número de pacientes que precisam ser removidos, ou transferidos para outros hospitais em cidades mais próximas, necessita urgentemente de uma ambulância, para esse transporte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Conhecedor das dificuldades pelas quais passam as nossas Prefeituras no Interior, tomo a liberdade de fazer a presente indicação, tendo a certeza de que a mesma encontrará apoio nesta Ca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628 160207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8:00Z</dcterms:created>
  <dc:creator>DDO</dc:creator>
  <dc:description/>
  <dc:language>en-US</dc:language>
  <cp:lastModifiedBy>Alesp</cp:lastModifiedBy>
  <dcterms:modified xsi:type="dcterms:W3CDTF">2007-03-07T12:48:00Z</dcterms:modified>
  <cp:revision>2</cp:revision>
  <dc:subject/>
  <dc:title>{Natureza} Nº {nrLegislativo} de {nrAnoLegislativo} </dc:title>
</cp:coreProperties>
</file>