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DE INFORMAÇÃO Nº </w:t>
        <w:tab/>
        <w:t>46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igo 20, inciso XVI da Constituição do Estado de São Paulo, combinado com os artigos 165, inciso IV e 166 da XII Consolidação do Regimento Interno, requeiro seja oficiado ao Senhor Secretário de Estado da Economia e Planejamento, para que preste as seguintes informaçõe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Qual o motivo que levou o Governo do Estado a não depositar, a partir de julho do ano passado, a sua cota-parte no Fundo de Desenvolvimento Metropolitano, que é o braço financeiro do Conselho de Desenvolvimento da Baixada Santista (Condesb)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Qual é o órgão ou setor da Secretaria de Economia e Planejamento responsável pela liberação do recurs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Por que não há a automática liberação da cota devida a cada mê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 Em algum momento, no período de inadimplência supra mencionado, o Condesb alertou para o problema e solicitou o repasse dos recurso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 Há algum prazo previsto para liberação do montante devido, que atinge a quantia de R$ 1,75 milhã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 Qual a garantia de que o débito será quitado e não haverá mais atraso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- A Secretaria de Economia e Planejamento fiscaliza a aplicação dos recursos do Fund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 Qual o critério para definir o valor da cota-parte mensal devida pelo Governo do Estad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fetivação metropolização da Baixada Santista, que caminha a passos muito lentos, tem esbarrado em vários problemas. Um deles, bastante grave, é a inadimplência do Governo do Estado em relação aos recursos que deveria liberar para compor o Fundo de Desenvolvimento Metropolitano, braço financeiro do Conselho de Desenvolvimento da Baixada Santista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ntante devido já atinge a quantia de R$ 1,75 milhão, referente aos depósitos que deveriam ter sido feitos de julho a dezembro de 2006 e em janeiro de 200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recursos, como fazer avançar a metropolização? A falta de verbas compromete a realização de obras e serviços e retarda ações que podem estimular o tão desejado e necessário crescimento ordenado e integrador da região. A gestão regional é um elemento estratégico para que a metropolização deixe de ser apenas um desejo e se viabilize na prátic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a região tem vocações diversas e, principalmente, sérios gargalhos que a impedem de se consolidar como metrópole. Saúde, transporte, recursos hídricos, saneamento, infra-estrutura e meio ambiente são algumas das áreas e setores que aguardam encaminhamentos conjuntos e ações integradas. Muitas dessas questões são geradoras de conflitos inaceitáveis em um bloco conurbado de cidades como é o nosso. Até quand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undo de Desenvolvimento Metropolitano foi regulamentado pelo Decreto 42.833, de janeiro de 1998, com a tarefa de dar suporte financeiro ao planejamento integrado da Baixada Sant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cursos do Fundo devem ser a fonte de financiamento de ações de interesse regional. São verbas fundamentais para a melhoria da qualidade de vida e o desenvolvimento socioeconômico, assim como devem servir para a redução de desigualdades. Não dá para aceitar que esse banco de desenvolvimento regional fracasse principalmente por falta de verbas que o Governo do Estado deve disponibiliz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 sabe, o Governo do Estado é responsável por 50% dos recursos necessários ao custeio do Fundo. A metade restante é responsabilidade das nove prefeituras locais. Somente com o envolvimento e o interesse de todos os entes e, particularmente, com o efetivo empenho do Governo do Estado, será possível fazer avançar a metropoliz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º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527 010307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13:00Z</dcterms:created>
  <dc:creator>DDO</dc:creator>
  <dc:description/>
  <dc:language>en-US</dc:language>
  <cp:lastModifiedBy>geral</cp:lastModifiedBy>
  <dcterms:modified xsi:type="dcterms:W3CDTF">2007-03-02T19:13:00Z</dcterms:modified>
  <cp:revision>2</cp:revision>
  <dc:subject/>
  <dc:title>Requerimento de Informações</dc:title>
</cp:coreProperties>
</file>