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°  302, DE 2007</w:t>
      </w:r>
    </w:p>
    <w:p>
      <w:pPr>
        <w:pStyle w:val="Normal"/>
        <w:spacing w:before="0" w:after="120"/>
        <w:jc w:val="both"/>
        <w:rPr/>
      </w:pPr>
      <w:r>
        <w:rPr/>
        <w:t>DA REUNIÃO CONJUNTA DAS COMISSÕES DE CONSTITUIÇÃO E JUSTiÇA E DE TRANSPORTES E COMUNICAÇÕES, SOBRE O PROJETO DE LEI N° 697, DE 200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Sebastião Arcanjo, o Projeto de Lei nº 697, de 2006 dá a denominação de "José Donizete Pavani" ao viaduto situado no entroncamento da Rodovia Santos Dumont - SP 75, com a Avenida Ana Beatriz Bierrembach, no Jardim do Lago, em Campin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do item 3, parágrafo único, do artigo 148 da XII Consolidação do Regimento Interno, a proposição esteve em pauta no período regimental, não tendo recebido emenda. Passou a tramitar em regime de urgência, tendo em vista a aprovação de requerimento nesse senti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Senhor Presidente, usando de prerrogativa regimental, convocou reunião conjunta das Comissões de Comissão de Constituição e Justiça e de Transportes e Comunicações, para analisar o Projeto. Passo a fazê-lo, na qualidade de Relator design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Trata-se de matéria de natureza legislativa, não havendo qualquer reserva quanto à iniciativa, nos termos dos artigos 19, 21, inciso III e 24, "caput", todos da Constituição Estadu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to ao mérito, a homenagem é bastante oportuna, pois o homenageado foi pessoa de grande destaque na vida pública da regi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Face ao exposto, o parecer é favorável ao Projeto de Lei nº 697, de 2006, "ad referendum" do Plenár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HAMILTON PEREIRA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“ad referendum”.</w:t>
      </w:r>
    </w:p>
    <w:p>
      <w:pPr>
        <w:pStyle w:val="Normal"/>
        <w:spacing w:before="0" w:after="120"/>
        <w:jc w:val="both"/>
        <w:rPr/>
      </w:pPr>
      <w:r>
        <w:rPr/>
        <w:t>Sala das Comissões, em 8/3/2007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GIBA MARSON – Presidente</w:t>
      </w:r>
    </w:p>
    <w:p>
      <w:pPr>
        <w:pStyle w:val="Normal"/>
        <w:spacing w:before="0" w:after="120"/>
        <w:jc w:val="both"/>
        <w:rPr/>
      </w:pPr>
      <w:r>
        <w:rPr/>
        <w:t>MARIA LUCIA PRANDI – GIBA MARSON – MARIA LUCIA PRANDI – ROSMARY CORREA – ROSMARY CORREA – ROBERTO MORAIS – ROBERTO MORAIS – CAMPOS MACHADO – CAMPOS MACHADO – HAMILTON PEREIRA – HAMILTON PEREIRA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31:00Z</dcterms:created>
  <dc:creator>SPL</dc:creator>
  <dc:description/>
  <dc:language>en-US</dc:language>
  <cp:lastModifiedBy>geral</cp:lastModifiedBy>
  <cp:lastPrinted>2007-03-13T18:45:00Z</cp:lastPrinted>
  <dcterms:modified xsi:type="dcterms:W3CDTF">2007-03-13T21:45:00Z</dcterms:modified>
  <cp:revision>3</cp:revision>
  <dc:subject/>
  <dc:title>PARECER N°  , DE 2007</dc:title>
</cp:coreProperties>
</file>