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2215   , DE 2003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RELATOR ESPECIAL EM SUBSTITUIÇÃO AO DA COMISSÃO DE CONSTITUIÇÃO E JUSTIÇA, SOBRE O PROJETO DE LEI Nº 680, DE 2003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Na qualidade de Relator Especial, designado por Vossa Excelência para exarar parecer sobre o Projeto de lei nº 680, de 2003, de autoria da Deputada Maria Lúcia Prandi, adoto como meu parecer a manifestação de fls. 03/04 do process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a) Mauro Menuchi -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MANIFESTAÇÃO A QUE SE REFERE O RELATOR ESPECIAL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iniciativa da nobre Deputada Maria Lúcia Prandi, o projeto em epígrafe dá denominação de "Horácio Baby Barioni"  aos Jogos Abertos do Interio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os termos regimentais, o projeto esteve em pauta nos dias correspondentes às 84ª a 88ª Sessões Ordinárias (de 22 a 28/08/03), não tendo recebido emendas ou substitutivos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corrido o prazo de pauta, foi a proposição encaminhada a esta Comissão de Constituição e Justiça para ser apreciada no seu aspecto, constitucional, legal e jurídico, consoante o que  dispõe o § 1º do artigo 31 do Regimento Interno consolidad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ar a matéria verifica-se que a mesma é de natureza legislativa, e, quanto à iniciativa, é de competência concorrente, nos termos dos artigos 19,21, inciso III e 24, "caput"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forme informação da Divisão de Pesquisa Jurídica do Departamento de Documentação e Informação desta Casa, os referidos jogos ainda não foram denominad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Desta forma, quanto aos aspectos que nos compete examinar, manifestamo-nos favoravelmente à aprovação do Projeto de lei nº 680, de 2003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2:00Z</dcterms:created>
  <dc:creator>SPL</dc:creator>
  <dc:description/>
  <dc:language>en-US</dc:language>
  <cp:lastModifiedBy>SPL</cp:lastModifiedBy>
  <dcterms:modified xsi:type="dcterms:W3CDTF">2007-03-12T22:02:00Z</dcterms:modified>
  <cp:revision>1</cp:revision>
  <dc:subject/>
  <dc:title>PARECER Nº 2215   , DE 2003</dc:title>
</cp:coreProperties>
</file>