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260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Constituição de Justiça, sobre o Projeto de lei nº 350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Rodolfo Costa e Silva apresentou o Projeto de lei nº 350 de 2006, no sentido de dar denominação de “Monsenhor Mário Negro” ao viaduto localizado no Km 41,700 da Rodovia SP – 075, no trecho Hélio Steffen, em Sal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85ª à 89ª Sessões Ordinárias (de 13 a 21/06/06), não tendo recebido emendas ou substitutivos, fls. 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.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Verificamos, por derradeiro, através da informação fornecida pelo Departamento de Documentação e Informação desta Casa, que o viaduto em questão ainda não possui denominação patroním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que nos cabe analisar, manifestamos-nos favorável à aprovação do Projeto de Lei nº 350,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right="-162" w:firstLine="1620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left="900" w:right="-162" w:firstLine="1620"/>
        <w:jc w:val="both"/>
        <w:rPr>
          <w:b/>
          <w:b/>
        </w:rPr>
      </w:pPr>
      <w:r>
        <w:rPr>
          <w:b/>
        </w:rPr>
        <w:t>Sala das Comissões, em 28/11/2006</w:t>
      </w:r>
    </w:p>
    <w:p>
      <w:pPr>
        <w:pStyle w:val="Normal"/>
        <w:numPr>
          <w:ilvl w:val="0"/>
          <w:numId w:val="4"/>
        </w:numPr>
        <w:ind w:left="2880" w:right="-162" w:hanging="360"/>
        <w:jc w:val="both"/>
        <w:rPr>
          <w:b/>
          <w:b/>
        </w:rPr>
      </w:pPr>
      <w:r>
        <w:rPr>
          <w:b/>
        </w:rPr>
        <w:t>CANDIDO VACCAREZZA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CANDIDO VACCAREZZA – JOSE ZICO PRADO – JONAS DONIZETTE – DONISETE BRAGA – GIBA MARSON – ROBERTO MORAI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30"/>
        </w:tabs>
        <w:ind w:left="3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56:00Z</dcterms:created>
  <dc:creator>SPL</dc:creator>
  <dc:description/>
  <dc:language>en-US</dc:language>
  <cp:lastModifiedBy>geral</cp:lastModifiedBy>
  <cp:lastPrinted>2007-03-12T16:26:00Z</cp:lastPrinted>
  <dcterms:modified xsi:type="dcterms:W3CDTF">2007-03-12T19:26:00Z</dcterms:modified>
  <cp:revision>2</cp:revision>
  <dc:subject/>
  <dc:title>Parecer nº            , de 2006, da Comissão de Constituição de Justiça, sobre o Projeto de lei nº 350, de 2006</dc:title>
</cp:coreProperties>
</file>