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216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SPORTES E TURISMO, sobre o Projeto de lei nº 680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a nobre Deputada Maria Lúcia Prandi, o projeto em epígrafe dá a denominação de "Horácio Baby Barioni" aos Jogos Abertos do Interi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regimentais, o projeto esteve em pauta nos dias correspondentes às 84ª a 88ª Sessões Ordinárias (de 22 a 28/08/03)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o projeto foi encaminhado à Comissão de Constituição e Justiça, que não se manifestou no praz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orça de requerimento aprovado, o projeto passou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qüência, Relator Especial, em substituição à Comissão de Constituição e Justiça, exarou parecer favorável a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oportunidade, o projeto vem a esta Comissão de Esportes e Turismo para ser apreciado consoante o que dispõe o § 14 do artigo 31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ndição de relator designado por este órgão, verificamos que a autora pretende conferir a denominação de "Horácio Baby Barioni" aos Jogos Abertos do Interior, tendo em vista o papel significativo que o homenageado desempenhou na idealização e promoção dos primeiros Jogos Abertos do I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xame do assunto, bem como da biografia do homenageado, ficamos convencidos que a honraria que se pretende conferir constitui medida de franca justiça, tendo em vista a atuação decisiva que o agraciado desempenhou para a própria criação dos Jogos Abertos do Interior que, como ficamos sabendo, congregava, nos seus primórdios, além de Municípios do interior do Estado de São Paulo, muitas cidades de Minas Ge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ssim, não vislumbramos nenhum outro nome senão o do agraciado que mereça figurar de forma meritória como patronímico dos Jogos Abertos do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pela aprovação do Projeto de lei nº 680, de 2003, ad referendum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 BRAGA 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"ad referendum" do plenário.</w:t>
      </w:r>
    </w:p>
    <w:p>
      <w:pPr>
        <w:pStyle w:val="Normal"/>
        <w:rPr/>
      </w:pPr>
      <w:r>
        <w:rPr/>
        <w:t>Sala das Comissões, em 10/12/03</w:t>
      </w:r>
    </w:p>
    <w:p>
      <w:pPr>
        <w:pStyle w:val="Normal"/>
        <w:rPr/>
      </w:pPr>
      <w:r>
        <w:rPr/>
        <w:t>a) Marquinho Tortorello - Presidente</w:t>
      </w:r>
    </w:p>
    <w:p>
      <w:pPr>
        <w:pStyle w:val="Normal"/>
        <w:rPr/>
      </w:pPr>
      <w:r>
        <w:rPr/>
        <w:t>Rogério Nogueira - Marquinho Tortorello - Donisete Braga - Gilson de So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5:00Z</dcterms:created>
  <dc:creator>Rubens</dc:creator>
  <dc:description/>
  <dc:language>en-US</dc:language>
  <cp:lastModifiedBy>Rubens</cp:lastModifiedBy>
  <dcterms:modified xsi:type="dcterms:W3CDTF">2007-03-12T20:15:00Z</dcterms:modified>
  <cp:revision>2</cp:revision>
  <dc:subject/>
  <dc:title>PARECER Nº  2216, DE 2003</dc:title>
</cp:coreProperties>
</file>