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263 DE 2001</w:t>
      </w:r>
    </w:p>
    <w:p>
      <w:pPr>
        <w:pStyle w:val="Normal"/>
        <w:tabs>
          <w:tab w:val="clear" w:pos="709"/>
          <w:tab w:val="left" w:pos="2835" w:leader="none"/>
          <w:tab w:val="left" w:pos="7428" w:leader="none"/>
        </w:tabs>
        <w:spacing w:lineRule="atLeast" w:line="360"/>
        <w:jc w:val="both"/>
        <w:rPr>
          <w:b/>
          <w:b/>
        </w:rPr>
      </w:pPr>
      <w:r>
        <w:rPr>
          <w:b/>
        </w:rPr>
        <w:t>MENSAGEM Nº54 DO SR. GOVERNADOR DO ESTADO</w:t>
      </w:r>
    </w:p>
    <w:p>
      <w:pPr>
        <w:pStyle w:val="Normal"/>
        <w:tabs>
          <w:tab w:val="clear" w:pos="709"/>
          <w:tab w:val="left" w:pos="2835" w:leader="none"/>
          <w:tab w:val="left" w:pos="7428" w:leader="none"/>
        </w:tabs>
        <w:spacing w:lineRule="atLeast" w:line="360"/>
        <w:jc w:val="both"/>
        <w:rPr>
          <w:b/>
          <w:b/>
        </w:rPr>
      </w:pPr>
      <w:r>
        <w:rPr>
          <w:b/>
        </w:rPr>
        <w:t>SÃO PAULO, 8 de março de 2007</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Senhor Presidente</w:t>
        <w:tab/>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kern w:val="2"/>
        </w:rPr>
        <w:t>Tenho a honra de levar ao conhecimento de Vossa Exce</w:t>
        <w:softHyphen/>
        <w:t>lência, para os devidos fins, que, nos termos do artigo 28, § 1º, combi</w:t>
        <w:softHyphen/>
        <w:t>nado com o artigo 47, inciso IV, da Constituição do Estado, resolvo vetar, total</w:t>
        <w:softHyphen/>
        <w:t xml:space="preserve">mente, o Projeto de lei nº </w:t>
      </w:r>
      <w:r>
        <w:rPr/>
        <w:t>263, de 2001, aprovado por essa nobre Assembléia, conforme Autógrafo nº 27.089.</w:t>
      </w:r>
    </w:p>
    <w:p>
      <w:pPr>
        <w:pStyle w:val="Normal"/>
        <w:tabs>
          <w:tab w:val="clear" w:pos="709"/>
          <w:tab w:val="left" w:pos="2835" w:leader="none"/>
          <w:tab w:val="left" w:pos="7428" w:leader="none"/>
        </w:tabs>
        <w:spacing w:lineRule="atLeast" w:line="360"/>
        <w:jc w:val="both"/>
        <w:rPr/>
      </w:pPr>
      <w:r>
        <w:rPr/>
      </w:r>
    </w:p>
    <w:p>
      <w:pPr>
        <w:pStyle w:val="Corpodetexto2"/>
        <w:rPr/>
      </w:pPr>
      <w:r>
        <w:rPr/>
        <w:tab/>
        <w:t>De iniciativa parlamentar, a propositura autoriza o Poder Executivo a instituir o Fundo Estadual de Moradias Populares – FUNEMP, vinculado à Secretaria da Habitação, cria Conselho gestor respec</w:t>
        <w:softHyphen/>
        <w:t>tivo e dá providências correlat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ão obstante os elevados desígnios do legislador, realçados na justificativa que acompanha a proposta, vejo-me compelido a ne</w:t>
        <w:softHyphen/>
        <w:t>gar assentimento à medida, pelas razões a seguir enuncia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É de se registrar, por primeiro, que a instituição de fundo, autorizada no projeto, configura inequívoca matéria de natureza orça</w:t>
        <w:softHyphen/>
        <w:t xml:space="preserve">mentária, conclusão resultante </w:t>
      </w:r>
      <w:r>
        <w:rPr>
          <w:rFonts w:cs="Arial"/>
        </w:rPr>
        <w:t>dos próprios termos da Lei federal nº 4.320, de 17 de março de 1964, que, ao estatuir normas gerais para a elaboração e o con</w:t>
        <w:softHyphen/>
        <w:t>trole dos orçamentos dos entes federados, conceitua fundo especial como “o produto de receitas especificadas que, por lei, se vinculam à realização de de</w:t>
        <w:softHyphen/>
        <w:t>terminados objetivos ou serviços, facultada a adoção de normas peculiares de aplicação” (artigo 71).</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rFonts w:cs="Arial"/>
        </w:rPr>
      </w:pPr>
      <w:r>
        <w:rPr>
          <w:rFonts w:cs="Arial"/>
        </w:rPr>
        <w:tab/>
        <w:t>Sob tal perspectiva, cabe lembrar que, disciplinando tema pertinente às finanças públicas e aos orçamentos, a Constituição Federal outorga ao Poder Executivo, com exclusividade, a competência para de</w:t>
        <w:softHyphen/>
        <w:t>flagrar o processo legislativo das leis relativas ao plano plurianual, às diretrizes orça</w:t>
        <w:softHyphen/>
        <w:t>mentárias e aos orçamentos (artigo 165), regra de ordem jurídica superior, que se encontra projetada no artigo 174 da Constituição do Estado.</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rFonts w:cs="Arial"/>
        </w:rPr>
      </w:pPr>
      <w:r>
        <w:rPr>
          <w:rFonts w:cs="Arial"/>
        </w:rPr>
        <w:tab/>
        <w:t>Referidas normas constitucionais têm como pressu</w:t>
        <w:softHyphen/>
        <w:t>posto, no dizer unânime da doutrina, o fato de que somente o Poder Executivo, por força das atribuições ínsitas à função de administrar, detém condições de, sopesados os dados e as informações concernentes à Administração, aferir pre</w:t>
        <w:softHyphen/>
        <w:t>viamente a forma de aplicação dos recursos públicos, para posterior submissão ao crivo do Parlamento.</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rFonts w:cs="Arial"/>
        </w:rPr>
      </w:pPr>
      <w:r>
        <w:rPr>
          <w:rFonts w:cs="Arial"/>
        </w:rPr>
        <w:tab/>
        <w:t>Nessa mesma ordem de idéias, destaque-se que a lei orçamentária anual deve, necessariamente, abranger o orçamento fiscal refe</w:t>
        <w:softHyphen/>
        <w:t>rente aos três Poderes do Estado, seus fundos, órgãos e entidades da adminis</w:t>
        <w:softHyphen/>
        <w:t>tração direta e indireta, inclusive fundações instituídas e mantidas pelo Poder Público, segundo a precisa dicção do artigo 165, § 5º, I, da Constituição da Re</w:t>
        <w:softHyphen/>
        <w:t>pública, reproduzido, no plano estadual, pelo artigo 174, § 4º, 1, da Carta Pau</w:t>
        <w:softHyphen/>
        <w:t>lista, como reflexo específico do princípio orçamentário da universalidade, adotado pela legislação orçamentária brasileira.</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rFonts w:cs="Arial"/>
        </w:rPr>
      </w:pPr>
      <w:r>
        <w:rPr>
          <w:rFonts w:cs="Arial"/>
        </w:rPr>
        <w:tab/>
        <w:t>Esse quadro normativo, de índole constitucional, está a demonstrar que a instituição e o funcionamento de fundos especiais devem encartar-se nas diretrizes gerais da política financeira e orçamentária do Es</w:t>
        <w:softHyphen/>
        <w:t>tado. Bem por isso, a iniciativa para a constituição desses fundos especiais está concentrada na Chefia do Poder Executivo, segundo decorre da mencionada técnica constitucional de repartição de competências.</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rFonts w:cs="Arial"/>
        </w:rPr>
      </w:pPr>
      <w:r>
        <w:rPr>
          <w:rFonts w:cs="Arial"/>
        </w:rPr>
        <w:tab/>
        <w:t>Não é por outra razão, aliás, que a exigência de au</w:t>
        <w:softHyphen/>
        <w:t>torização legislativa específica para criação e funcionamento de fundos de qualquer espécie foi disciplinada pelo legislador constituinte precisamente no Capítulo dedicado às finanças públicas, mais exatamente na Seção que cuida de orçamentos (Constituição Federal, artigo 167, inciso IX, e Constituição do Es</w:t>
        <w:softHyphen/>
        <w:t>tado, artigo 176, inciso IX), reforçando a assertiva de que os fundos estão, em razão de sua própria natureza, submetidos à mesma regra de reserva de inicia</w:t>
        <w:softHyphen/>
        <w:t>tiva que preside a formação de leis orçamentárias.</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rFonts w:cs="Arial"/>
        </w:rPr>
      </w:pPr>
      <w:r>
        <w:rPr>
          <w:rFonts w:cs="Arial"/>
        </w:rPr>
        <w:tab/>
        <w:t>Diante do explanado, é imperioso concluir que o pro</w:t>
        <w:softHyphen/>
        <w:t>jeto, nesse enfoque, usurpa do Chefe do Poder Executivo a prerrogativa de ini</w:t>
        <w:softHyphen/>
        <w:t>ciar o processo legislativo pertinente às leis da espécie, desobedecendo, em conseqüência, a imposições decorrentes do princípio da separação de Poderes, com afronta ao artigo 2º da Carta federal e ao artigo 5º, combinado com o ar</w:t>
        <w:softHyphen/>
        <w:t>tigo 47, incisos II e XIV, da Constituição do Estado.</w:t>
      </w:r>
    </w:p>
    <w:p>
      <w:pPr>
        <w:pStyle w:val="Normal"/>
        <w:tabs>
          <w:tab w:val="clear" w:pos="709"/>
          <w:tab w:val="left" w:pos="2835" w:leader="none"/>
          <w:tab w:val="left" w:pos="7428" w:leader="none"/>
        </w:tabs>
        <w:spacing w:lineRule="atLeast" w:line="360"/>
        <w:jc w:val="both"/>
        <w:rPr>
          <w:rFonts w:cs="Arial"/>
        </w:rPr>
      </w:pPr>
      <w:r>
        <w:rPr>
          <w:rFonts w:cs="Arial"/>
        </w:rPr>
      </w:r>
    </w:p>
    <w:p>
      <w:pPr>
        <w:pStyle w:val="Normal"/>
        <w:tabs>
          <w:tab w:val="clear" w:pos="709"/>
          <w:tab w:val="left" w:pos="2835" w:leader="none"/>
          <w:tab w:val="left" w:pos="7428" w:leader="none"/>
        </w:tabs>
        <w:spacing w:lineRule="atLeast" w:line="360"/>
        <w:jc w:val="both"/>
        <w:rPr/>
      </w:pPr>
      <w:r>
        <w:rPr>
          <w:rFonts w:cs="Arial"/>
        </w:rPr>
        <w:tab/>
        <w:t xml:space="preserve">De par com isso, </w:t>
      </w:r>
      <w:r>
        <w:rPr/>
        <w:t>a propositura, no artigo 8°, cria o Conselho do Fundo Estadual de Moradias Populares, órgão com caráter delibe</w:t>
        <w:softHyphen/>
        <w:t>rativo, fiscalizador e consultivo, vinculado à Secretaria da Habitação, com a função de coordenar e gerenciar os recursos do Fun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abe assinalar que neste ponto o texto aprovado trata, em seus aspectos essenciais, de matéria de natureza tipicamente administrativa, vinculada à criação, organização e funcionamento de órgãos e entidades da Administração Pública, que se insere, pois, no campo da competência privativa do Governador do Estado para exercer a direção superior da administração es</w:t>
        <w:softHyphen/>
        <w:t>tadual (artigo 47, inciso II, da Constituição do Estado, em simetria com o ar</w:t>
        <w:softHyphen/>
        <w:t>tigo 84, inciso II, da Constituição Federal), a quem pertence, com exclusivi</w:t>
        <w:softHyphen/>
        <w:t>dade, a iniciativa da lei, quando necessá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tema em apreço, com efeito, concernente à criação de órgão no âmbito da Administração e à sua organização, está reservado ao Chefe do Poder Executivo, cabendo-lhe privativamente dispor sobre essa maté</w:t>
        <w:softHyphen/>
        <w:t>ria e exercitar a prerrogativa de deflagrar o respectivo processo legislativo para concretizar a medida, nos termos do artigo 24, § 2°, item 2, da Carta estadual, e artigo 61, § 1º, inciso II, alínea “e”, da Carta feder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ssa orientação, reiteradamente adotada pelo Su</w:t>
        <w:softHyphen/>
        <w:t>premo Tribunal Federal, podem ser mencionados, para exemplificar, os acór</w:t>
        <w:softHyphen/>
        <w:t>dãos proferidos na ADI nº 1144-RS, na ADI nº 1275-SP e na ADI nº 1391-SP, cuja ementa preceitu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exact" w:line="240"/>
        <w:ind w:left="1134" w:hanging="0"/>
        <w:jc w:val="both"/>
        <w:rPr/>
      </w:pPr>
      <w:r>
        <w:rPr/>
        <w:tab/>
        <w:t>“Processo legislativo: reserva de iniciativa ao Poder Executivo (C.F., art. 61, § l°, e): regra de absorção compulsória pelos Estados-membros, violada por lei local de iniciativa parlamentar que criou órgão da administração pública (Conselho de Transporte da Região Metropolitana de São Paulo – CTM): inconstitucionalidade”.</w:t>
      </w:r>
    </w:p>
    <w:p>
      <w:pPr>
        <w:pStyle w:val="Normal"/>
        <w:tabs>
          <w:tab w:val="clear" w:pos="709"/>
          <w:tab w:val="left" w:pos="2835" w:leader="none"/>
          <w:tab w:val="left" w:pos="7428" w:leader="none"/>
        </w:tabs>
        <w:spacing w:lineRule="atLeast" w:line="360"/>
        <w:jc w:val="both"/>
        <w:rPr/>
      </w:pPr>
      <w:r>
        <w:rPr/>
      </w:r>
    </w:p>
    <w:p>
      <w:pPr>
        <w:pStyle w:val="Corpodetexto2"/>
        <w:rPr/>
      </w:pPr>
      <w:r>
        <w:rPr/>
        <w:tab/>
        <w:t>Verifica-se, portanto, que novamente a proposição invade competência conferida privativamente ao Chefe do Executivo e, em conseqüência, viola o princípio da independência e harmonia entre os Poderes, de forma a incorrer em inconstitucionalidade por usurpação de inicia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Vale lembrar, porque decisiva a circunstância, que o fato de a lei projetada buscar ter cunho simplesmente autorizador (introduzido posteriormente no projeto por emenda aglutinativa) não afasta a sua inconstitu</w:t>
        <w:softHyphen/>
        <w:t>cionalidade, pois ainda que se trate de mera autorização, permanece o vício de iniciativa por apropriação de competência reservada ao Chefe do Executivo, neste sentido havendo-se pronunciado o Supremo Tribunal Federal em várias ocasiõ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demais, as disposições contidas na proposta e a reda</w:t>
        <w:softHyphen/>
        <w:t>ção com que elaboradas, por si mesmas, desnaturam o caráter de simples auto</w:t>
        <w:softHyphen/>
        <w:t>rização que se pretendeu imprimir ao texto no final da sua tramit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se registrar que a Secretaria de Economia e Planeja</w:t>
        <w:softHyphen/>
        <w:t>mento destacou que além das dotações orçamentárias específicas à programação de ações afetas ao órgão, a Secretaria da Habitação já possui três fundos de investimento e um de natureza contábil: O Fundo Especial de Finan</w:t>
        <w:softHyphen/>
        <w:t>ciamento e Investimentos em Programas Habitacionais – FINVESTHAB, o Fundo de Habitação Popular de São Paulo – FUNDHAPSP, o Fundo de Finan</w:t>
        <w:softHyphen/>
        <w:t>ciamento e Investimento para o Desenvolvimento Habitacional e Urbano de São Paulo e o Fundo Estadual da Habitação derivado da Loteria da Habit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corre, ainda, aduziu a Secretaria de Economia e Pla</w:t>
        <w:softHyphen/>
        <w:t>nejamento, que a criação de um novo fundo de financiamento, nos termos pro</w:t>
        <w:softHyphen/>
        <w:t>postos, se superpõe aos objetivos e atribuições da Secretaria da Habitação e dos fundos existentes, assim como o artigo 6° do projeto, ao conferir ao FUNEMP toda a dotação anual destinada à habitação, consignada no orçamento estadual, inviabiliza a gestão habitacional do Estado, impossibilitando a execu</w:t>
        <w:softHyphen/>
        <w:t>ção dos compromissos assumidos no Plano Plurianual 2004-2007, na Lei de Diretrizes Orçamentárias de 2007 e na Proposta Orçamentária de 2007.</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Finalmente, é preciso ressaltar que, embora a lei pro</w:t>
        <w:softHyphen/>
        <w:t>jetada assinale, no artigo 17, que para as despesas resultantes da sua aplicação fica o Poder Executivo autorizado a abrir créditos suplementares, nem por isto fica afastada a sua deficiência, pois esta menção não representa autêntico dis</w:t>
        <w:softHyphen/>
        <w:t>positivo financeiro, exigido pelo artigo 25 da Consti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nsoante apontado pela Secretaria da Fazenda, visto não constar do projeto o valor dos custos para cobrir as despesas com os novos encargos, não é possível avaliar a pressão orçamentária e financeira sobre o Tesour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quele dispositivo, dada sua intrínseca difusão, acar</w:t>
        <w:softHyphen/>
        <w:t>reta a ineficácia da lei por impossibilidade de execução e impede o acolhi</w:t>
        <w:softHyphen/>
        <w:t>mento do projeto, nos exatos termos do mandamento da Carta estadual, mode</w:t>
        <w:softHyphen/>
        <w:t>lado nos ditames pertinentes à matéria orçamentária inscritos na Constituição Feder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sulta da análise feita, necessariamente, a conclusão de que o projeto se mostra afetado por vício de inconstitucionalidade e também por inadequação ao conjunto de regras que já disciplinam, convenientemente, a maté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os os motivos que fundamentam a impugnação que oponho ao Projeto de lei nº 263, de 2001, devolvo o assunto ao reexame dessa ilustre Assembléia.</w:t>
      </w:r>
    </w:p>
    <w:p>
      <w:pPr>
        <w:pStyle w:val="Normal"/>
        <w:tabs>
          <w:tab w:val="clear" w:pos="709"/>
          <w:tab w:val="left" w:pos="2835" w:leader="none"/>
          <w:tab w:val="left" w:pos="7428" w:leader="none"/>
        </w:tabs>
        <w:spacing w:lineRule="atLeast" w:line="360"/>
        <w:jc w:val="both"/>
        <w:rPr>
          <w:kern w:val="2"/>
        </w:rPr>
      </w:pPr>
      <w:r>
        <w:rPr>
          <w:kern w:val="2"/>
        </w:rPr>
      </w:r>
    </w:p>
    <w:p>
      <w:pPr>
        <w:pStyle w:val="Normal"/>
        <w:tabs>
          <w:tab w:val="clear" w:pos="709"/>
          <w:tab w:val="left" w:pos="2835" w:leader="none"/>
          <w:tab w:val="left" w:pos="7428" w:leader="none"/>
          <w:tab w:val="left" w:pos="7881" w:leader="none"/>
        </w:tabs>
        <w:spacing w:lineRule="atLeast" w:line="360"/>
        <w:jc w:val="both"/>
        <w:rPr>
          <w:kern w:val="2"/>
        </w:rPr>
      </w:pPr>
      <w:r>
        <w:rPr>
          <w:kern w:val="2"/>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jc w:val="both"/>
        <w:rPr>
          <w:kern w:val="2"/>
        </w:rPr>
      </w:pPr>
      <w:r>
        <w:rPr>
          <w:kern w:val="2"/>
        </w:rPr>
      </w:r>
    </w:p>
    <w:p>
      <w:pPr>
        <w:pStyle w:val="Normal"/>
        <w:tabs>
          <w:tab w:val="clear" w:pos="709"/>
          <w:tab w:val="left" w:pos="2835" w:leader="none"/>
          <w:tab w:val="left" w:pos="7881" w:leader="none"/>
        </w:tabs>
        <w:spacing w:lineRule="atLeast" w:line="360"/>
        <w:jc w:val="both"/>
        <w:rPr>
          <w:kern w:val="2"/>
        </w:rPr>
      </w:pPr>
      <w:r>
        <w:rPr>
          <w:kern w:val="2"/>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kern w:val="2"/>
        </w:rPr>
        <w:t>A Sua Excelência o Senhor Deputado Rodrigo Garcia, Presidente da Assem</w:t>
        <w:softHyphen/>
        <w:t>bléia Legislativa do Estado</w:t>
      </w:r>
      <w:r>
        <w:rPr>
          <w:rFonts w:cs="Times New (W1)" w:ascii="Times New (W1)" w:hAnsi="Times New (W1)"/>
          <w:kern w:val="2"/>
        </w:rPr>
        <w:t>.</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rPr/>
          </w:pPr>
          <w:r>
            <w:rPr>
              <w:rFonts w:eastAsia="MS Serif" w:cs="MS Serif" w:ascii="MS Serif" w:hAnsi="MS Serif"/>
              <w:b/>
            </w:rPr>
            <w:t xml:space="preserve">                     </w:t>
          </w:r>
          <w:r>
            <w:rPr>
              <w:rFonts w:cs="MS Serif" w:ascii="MS Serif" w:hAnsi="MS Serif"/>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cs="MS Serif" w:ascii="MS Serif" w:hAnsi="MS Serif"/>
              <w:b/>
            </w:rPr>
            <w:t xml:space="preserve"> -</w:t>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360" w:type="dxa"/>
      <w:tblLayout w:type="fixed"/>
      <w:tblCellMar>
        <w:top w:w="0" w:type="dxa"/>
        <w:left w:w="113" w:type="dxa"/>
        <w:bottom w:w="0" w:type="dxa"/>
        <w:right w:w="113" w:type="dxa"/>
      </w:tblCellMar>
    </w:tblPr>
    <w:tblGrid>
      <w:gridCol w:w="5443"/>
      <w:gridCol w:w="5443"/>
    </w:tblGrid>
    <w:tr>
      <w:trPr/>
      <w:tc>
        <w:tcPr>
          <w:tcW w:w="5443" w:type="dxa"/>
          <w:tcBorders/>
        </w:tcPr>
        <w:p>
          <w:pPr>
            <w:pStyle w:val="Header"/>
            <w:snapToGrid w:val="false"/>
            <w:jc w:val="both"/>
            <w:rPr>
              <w:b/>
              <w:b/>
            </w:rPr>
          </w:pPr>
          <w:r>
            <w:rPr>
              <w:b/>
            </w:rPr>
          </w:r>
        </w:p>
      </w:tc>
      <w:tc>
        <w:tcPr>
          <w:tcW w:w="5443" w:type="dxa"/>
          <w:tcBorders/>
        </w:tcPr>
        <w:p>
          <w:pPr>
            <w:pStyle w:val="Header"/>
            <w:snapToGrid w:val="false"/>
            <w:ind w:left="-473" w:hanging="0"/>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pacing w:val="0"/>
      <w:sz w:val="28"/>
      <w:szCs w:val="20"/>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e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31:00Z</dcterms:created>
  <dc:creator>ATL-CGoncalves</dc:creator>
  <dc:description/>
  <dc:language>en-US</dc:language>
  <cp:lastModifiedBy>Rubens</cp:lastModifiedBy>
  <cp:lastPrinted>2007-03-08T19:30:00Z</cp:lastPrinted>
  <dcterms:modified xsi:type="dcterms:W3CDTF">2007-03-12T18:53:00Z</dcterms:modified>
  <cp:revision>6</cp:revision>
  <dc:subject/>
  <dc:title>Senhor Presidente</dc:title>
</cp:coreProperties>
</file>