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eremos, nos termos regimentais, tramitação em regime de Urgência para o Projeto de lei Nº 727 de 2006 que declara de utilidade pública a "Associação Beneficente e Cultural da Igreja do Evangelho Quadrangular", em Osvaldo Cruz, de autoria do Deputado Waldir Agnel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o ped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ampos Mach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82 080307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9:00Z</dcterms:created>
  <dc:creator>André Schaumburg</dc:creator>
  <dc:description>FPLF - Fundação Padre Leonel Franca</dc:description>
  <dc:language>en-US</dc:language>
  <cp:lastModifiedBy>ssc</cp:lastModifiedBy>
  <dcterms:modified xsi:type="dcterms:W3CDTF">2007-03-08T22:29:00Z</dcterms:modified>
  <cp:revision>2</cp:revision>
  <dc:subject/>
  <dc:title>{Natureza} ao {NaturezaMestre} Nº {nrLegislativo} de {nrAnoLegislativo} </dc:title>
</cp:coreProperties>
</file>