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 nº 163, de 200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 Comissão de Constituição de Justiça, sobre o Projeto de lei nº 631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Edson Aparecido apresentou o Projeto de lei nº 631, de 2005, no sentido de dar denominação de “RAMON BARRIONUEVO” ao trevo localizado no Km 525+600 da Rodovia Comandante João Ribeiro de Barros SP 294, em Tupã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37ª à 141ª Sessões Ordinárias (de 19 a 26/09/05), não tendo recebido emendas ou substitutivos, fls. 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 artigo 146, inciso III, da Consolidação do Regimento Interno, preenchendo, ainda, os requisitos estabelecidos pela Lei nº 1.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trevo em questão ainda não possui denominação patroními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não existindo óbices, no âmbito  que nos cabe analisar, manifestamos-nos favoravelmente à aprovação do Projeto de Lei nº 631,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  <w:r>
        <w:rPr>
          <w:rFonts w:cs="Arial" w:ascii="Arial" w:hAnsi="Arial"/>
          <w:b/>
          <w:bCs/>
          <w:sz w:val="28"/>
        </w:rPr>
        <w:t>a) Analice Fernandes - 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 xml:space="preserve">        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Sala das Comissões, em 21/2/2006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CANDIDO VACCAREZZA –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  <w:t>ROMEU TUMA – CANDIDO VACCAREZZA – DONISETE BRAGA – CONTE LOPES – GIBA MARSON</w:t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1)" w:hAnsi="Arial (W1)" w:cs="Arial (W1)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21:00Z</dcterms:created>
  <dc:creator>SPL</dc:creator>
  <dc:description/>
  <dc:language>en-US</dc:language>
  <cp:lastModifiedBy>geral</cp:lastModifiedBy>
  <cp:lastPrinted>2007-03-07T18:21:00Z</cp:lastPrinted>
  <dcterms:modified xsi:type="dcterms:W3CDTF">2007-03-07T21:21:00Z</dcterms:modified>
  <cp:revision>2</cp:revision>
  <dc:subject/>
  <dc:title>Parecer nº            , de 2005, da Comissão de Constituição de Justiça, sobre o Projeto de lei nº 631, de 2005</dc:title>
</cp:coreProperties>
</file>