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5</w:t>
        <w:tab/>
        <w:t>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a Lei nº 11.241, de 19 de setembro de 2002, que dispõe sobre a eliminação gradativa da queima da palha da cana-de-açúcar e dá providências correla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igo 1º - O artigo 2º da Lei nº. 11.241 de 19 de setembro de 2002 passa a vigorar com a seguinte redaçã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Artigo 2º. - Os plantadores de cana-de-açúcar que utilizem como método de pré-colheita a queima da palha são obrigados a tomar as providências necessárias para eliminar esta prática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igo 2º - Inclua-se o  “artigo 17, § 1º, 2º e 3º  na referida Lei, com a seguinte redação: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Artigo 17 – O não cumprimento no que determina a presente Lei e nas exigências e condições instituídas em razão da aplicação de suas normas, sujeita o infrator ao pagamento de multa de 60 (sessenta ) UFESP’S por hectare de área queimad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1º - A penalidade estabelecida neste artigo será aplicada sem prejuízo das já estabelecidas na legislação federal, estadual e municipal que tenha por finalidade o controle da poluição e a proteção do meio ambie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2º - Além das penalidades previstas neste artigo, o infrator será obrigado à recomposição da vegetação, quando for o caso, de acordo com critérios definidos pela Secretaria do Meio Ambie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3º - As penalidades decorrentes do descumprimento das disposições deste decreto incidirão sobre o responsável pela queima, seja ele proprietário, arrendatário, parceiro ou posseiro, ainda que praticadas por preposto ou subordinado e no interesse do proponente ou superior hierárquico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igo 3º - Ficam revogados os artigos 1º, 2º e 3º das Disposições Transitór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>Artigo 4º - Esta Lei entra em vigor em 1º de janeiro do ano subseqüente à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JUSTIFICATIV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necessidade da antecipação para o término da queima da palha da cana-de-açúcar se faz necessária, comprovadamente, por estudos já realizados por ambientalistas, que demonstram que as queimadas causam sérios danos à atmosfera e à saúde da população. Pesquisas apontam que as fuligens da queima podem causar câncer, além do que o sistema respiratório pode ser afetado diretame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Outros estudos, divulgados pelo mundo, mostram que o aquecimento global vai interferir diretamente no clima em todo o planeta e as queimadas prejudicam, de sobremaneira, a atmosfe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2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afael Silva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486 150207 09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12:00Z</dcterms:created>
  <dc:creator>DDO</dc:creator>
  <dc:description/>
  <dc:language>en-US</dc:language>
  <cp:lastModifiedBy>ssc</cp:lastModifiedBy>
  <dcterms:modified xsi:type="dcterms:W3CDTF">2007-02-23T19:12:00Z</dcterms:modified>
  <cp:revision>2</cp:revision>
  <dc:subject/>
  <dc:title>Projeto de Lei</dc:title>
</cp:coreProperties>
</file>