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67</w:t>
        <w:tab/>
        <w:t>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NDICO, nos termos do artigo 159 da XII Consolidação do Regimento Interno, ao Excelentíssimo Senhor Governador do Estado, José Serra, a reforma do prédio da antiga Cadeia Pública de Taubaté para a instalação da Delegacia Seccional do municíp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oembloco"/>
        <w:rPr/>
      </w:pPr>
      <w:r>
        <w:rPr/>
        <w:t>Há muitos anos a Delegacia Seccional de Polícia do município de Taubaté, vem funcionando em um edifício locado pela polícia para este fim. O valor do aluguel gira em torno dos R$ 8.000,00 (oito mil reais) mensais.</w:t>
      </w:r>
    </w:p>
    <w:p>
      <w:pPr>
        <w:pStyle w:val="Normal"/>
        <w:ind w:left="707" w:right="-318" w:firstLine="709"/>
        <w:jc w:val="both"/>
        <w:rPr/>
      </w:pPr>
      <w:r>
        <w:rPr/>
        <w:t>Com efeito, o município conta com uma cadeia pública que fora desativada há mais de cinco anos devido a superlotação e a falta de estrutura para abrigar os presos, sem contar os riscos a segurança no entorno da cadeia, tendo em vista encontrar-se em região urbana, cercada de moradias. Diversas rebeliões ocorridas no local levavam pânico a população.</w:t>
      </w:r>
    </w:p>
    <w:p>
      <w:pPr>
        <w:pStyle w:val="Normal"/>
        <w:ind w:left="707" w:right="-318" w:firstLine="709"/>
        <w:jc w:val="both"/>
        <w:rPr/>
      </w:pPr>
      <w:r>
        <w:rPr/>
        <w:t>Com a desativação, o local passou a abrigar alguns presos civis. Todavia, com a questão da falta de vagas em presídios e CDP’s, a cadeia vem sendo utilizada, mesmo sem quaisquer condições de segurança, seja para funcionários, seja para população do entorno.</w:t>
      </w:r>
    </w:p>
    <w:p>
      <w:pPr>
        <w:pStyle w:val="Normal"/>
        <w:ind w:left="707" w:right="-318" w:firstLine="709"/>
        <w:jc w:val="both"/>
        <w:rPr/>
      </w:pPr>
      <w:r>
        <w:rPr/>
        <w:t>Destarte, nosso intuito com a presente indicação, seria a de resolvermos duas situações com uma única ação: 1 – a desativação permanente da antiga cadeia pública de Taubaté; 2 – a reforma do prédio para abrigar a Seccional de Polícia do Município, o que além de representar uma economia aos cofres públicos, devido ao pagamento dos alugueres do atual prédio da Seccional, seria um ganho logístico para polícia e para população, tendo em vista o funcionamento de outros setores da polícia civil em edifício anexo ao da antiga cadeia pública.</w:t>
      </w:r>
    </w:p>
    <w:p>
      <w:pPr>
        <w:pStyle w:val="Normal"/>
        <w:ind w:left="707"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Assim, acreditamos estar mais do que justificada a reiteração do presente pleit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Afonso Lobato - P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277 130207 18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ind w:left="707" w:right="-318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37:00Z</dcterms:created>
  <dc:creator>DDO</dc:creator>
  <dc:description/>
  <dc:language>en-US</dc:language>
  <cp:lastModifiedBy>GPSilva</cp:lastModifiedBy>
  <dcterms:modified xsi:type="dcterms:W3CDTF">2007-02-16T11:37:00Z</dcterms:modified>
  <cp:revision>2</cp:revision>
  <dc:subject/>
  <dc:title>{Natureza} Nº {nrLegislativo} de {nrAnoLegislativo} </dc:title>
</cp:coreProperties>
</file>