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24  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os termos do artigo 20, inciso XVI da Constituição do Estado de São Paulo, combinado com os artigos 165, inciso IV e 166 da XII Consolidação do Regimento Interno, requeiro seja oficiado ao Senhor Secretário de Estado da Saúde, para que preste as seguintes informações, em relação ao Sr. Reinaldo Noburo Sato</w:t>
      </w:r>
      <w:r>
        <w:rPr>
          <w:rFonts w:cs="Tahoma" w:ascii="Tahoma" w:hAnsi="Tahoma"/>
          <w:sz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é servidor estadual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aso afirmativo, solicito informar data de ingresso, data de demissão, escolaridade, formação, cargo(s) e funções ocupado(s) e lotação atual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não for servidor estadual, solicito informar se trabalha ou trabalhou na Secretaria de Estado da Saúde ou em outro Órgão Público Federal ou Municipal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r, também, se responde ou respondeu a processos administrativos, neste caso identificando-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fim, se trabalha ou trabalhou na iniciativa privada que presta serviços ao Poder Executiv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a das funções inerentes ao exercício do mandato parlamentar é exercer a fiscalização dos atos do Poder Executivo e dos agentes públicos. Recebemos denúncias em nosso mandato parlamentar de que o Sr. Reinaldo Noburo Sato estaria praticando atos de abuso de poder e de assédio moral, no âmbito do Gabinete da Secretaria de Estado da Saú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ndo os denunciantes, que não podem se identificar em razão do medo de represálias, o Sr. Reinaldo Nobuto Sato interferiria em diversas áreas, mesmo naquelas em que não estaria legalmente amparad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6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rlos Ne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446 060207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23:00Z</dcterms:created>
  <dc:creator>DDO</dc:creator>
  <dc:description/>
  <dc:language>en-US</dc:language>
  <cp:lastModifiedBy>geral</cp:lastModifiedBy>
  <dcterms:modified xsi:type="dcterms:W3CDTF">2007-02-07T19:23:00Z</dcterms:modified>
  <cp:revision>2</cp:revision>
  <dc:subject/>
  <dc:title>Requerimento de Informações</dc:title>
</cp:coreProperties>
</file>