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15</w:t>
        <w:tab/>
        <w:t>,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Verdana" w:hAnsi="Verdana" w:cs="Verdana"/>
          <w:b/>
          <w:b/>
          <w:bCs/>
          <w:sz w:val="24"/>
          <w:szCs w:val="24"/>
        </w:rPr>
      </w:pPr>
      <w:r>
        <w:rPr>
          <w:rFonts w:cs="Verdana" w:ascii="Verdana" w:hAnsi="Verdana"/>
          <w:b/>
          <w:bCs/>
          <w:sz w:val="24"/>
          <w:szCs w:val="24"/>
        </w:rPr>
      </w:r>
    </w:p>
    <w:p>
      <w:pPr>
        <w:pStyle w:val="Header"/>
        <w:tabs>
          <w:tab w:val="clear" w:pos="4419"/>
          <w:tab w:val="clear" w:pos="8838"/>
        </w:tabs>
        <w:jc w:val="both"/>
        <w:rPr>
          <w:rFonts w:ascii="Verdana" w:hAnsi="Verdana" w:cs="Verdana"/>
          <w:sz w:val="24"/>
          <w:szCs w:val="24"/>
        </w:rPr>
      </w:pPr>
      <w:r>
        <w:rPr>
          <w:rFonts w:cs="Verdana" w:ascii="Verdana" w:hAnsi="Verdana"/>
          <w:sz w:val="24"/>
          <w:szCs w:val="24"/>
        </w:rPr>
        <w:t xml:space="preserve">Nos termos do artigo 20, inciso XVI da Constituição do Estado de São Paulo, combinado com os artigos 165, inciso IV e 166 da XII Consolidação do Regimento Interno, requeiro seja oficiado ao Senhor Presidente da ARTESP- Agência de Transportes do Estado de São Paulo, para que preste as seguintes informações: </w:t>
      </w:r>
    </w:p>
    <w:p>
      <w:pPr>
        <w:pStyle w:val="Header"/>
        <w:tabs>
          <w:tab w:val="clear" w:pos="4419"/>
          <w:tab w:val="clear" w:pos="8838"/>
        </w:tabs>
        <w:ind w:left="51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 Em quais critérios baseou-se a ampliação do prazo de concessão do Sistema Anchieta – Imigrantes à empresa Ecovias por mais cinco anos e 10 mes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Em reportagem publicada no último domingo pelo jornal A Tribuna de Santos, uma das razões apresentadas pela direção da estatal foi a realização de obras de segurança. Quais foram exatamente estas obras? E por que não estavam previstas em contrato, uma vez que a garantia da segurança é algo inerente à lógica operacional do SAI, bem como de qualquer outro sistema viár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al o montante do alegado desequilíbrio financeiro da concessionária? Quanto é a projeção de arrecadação a partir da prorrogação contratu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 Em quais fóruns foi discutida esta prorrogaç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5- Houve a realização de audiências públicas? Em caso positivo, onde e quando foram promovidos estes encontros? Quais as formas usadas para ‘convocação’ dos participantes e para dar ‘publicidade’ às audiências? Em caso negativo, quais razões levaram ao descarte desta forma democrática de participação popula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6- Juntamente com a prorrogação contratual foi acertada a realização pela concessionária de alguma obra complementar à construção da segunda pista da Imigrantes, antes de competência do Governo de São Pau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7- Das obras complementares, tanto de competência da concessionária como do Estado, alguma já vem sendo licitada ou realizada? Em caso positivo, detalha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8- E com relação às demais obras complementares, quais prazos para realização tanto das de competência do Estado como da concessionária? Enviar relatório detalhado com as intervenções relativas a cada um, com a localização das obras (por exemplo, elevado na Rodovia Cônego Domênico Rangoni, no Trevo da Vila Áurea, em Guarujá), data prevista para início e para térmi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9- Há em trâmite na Artesp alguma estudo sobre a futura construção de uma terceira pista da Rodovia dos Imigrantes, outro ponto também abordado na reportagem citada na segunda quest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JUSTIFICATIV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Arial"/>
          <w:sz w:val="24"/>
          <w:szCs w:val="24"/>
        </w:rPr>
      </w:pPr>
      <w:r>
        <w:rPr>
          <w:rFonts w:cs="Arial" w:ascii="Verdana" w:hAnsi="Verdana"/>
          <w:sz w:val="24"/>
          <w:szCs w:val="24"/>
        </w:rPr>
        <w:t>No último final de semana, reportagem do Jornal A Tribuna de Santos divulgou a decisão do Governo Estadual de prorrogar em 5 anos e 10 meses o contrato de concessão do Sistema Anchieta – Imigrantes (SAI) com a empresa Ecovia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Tal decisão teria sido tomada para compensar um alegado desequilíbrio econômico da empresa em face da realização de obras de segurança no SAI, bem como o pagamento de ISS às cidades, nas quais estão instaladas as praças de pedágio das rodovia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O que causa estranheza é o fato de que a decisão tenha sido tomada sem qualquer discussão pública a respeito do tema. Fala-se em desequilíbrio econômico, mas não é divulgado o montante desse desequilíbrio, tampouco o quanto entrará para os cofres da concessionária com a prorrogação contratual.</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Não se pretende fazer preliminarmente qualquer juízo de valor sobre a justiça ou não da decisão. O que se pede é maior transparência na tomada de uma decisão tão importante e com conseqüências diretas para os milhares de usuários do SAI.</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Outro ponto polêmico abordado na mesma reportagem é a eventual construção da terceira pista da Rodovia dos Imigrantes. Tal empreendimento já seria tema de discussões na concessionária, em face de um futuro estrangulamento do atual Sistema em função do crescimento populacional e econômico da regiã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inda que pertinente a preocupação em projetar o futuro de forma a preparar as bases para garantir mais qualidade aos usuários do SAI, é mais fundamental um debate sério sobre a necessidade urgente da concretização das chamadas obras complementares à segunda pista da Rodovia dos Imigrante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Desde o período anterior à concessão do SAI, era de conhecimento público a necessidade de realização de uma série de obras complementares à construção da nova rodovia.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ntretanto, durante o processo de concessão, muitas destas obras foram retiradas do edital, a fim de tornar o empreendimento mais atrativo à iniciativa privada, ficando o Estado encarregado de sua concretizaçã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Em 2002, o então secretário de Transportes do Estado, Dario Rais Lopes, chegou a orçar parte destas obras em cerca de R$ 100 milhões, apontando ainda o primeiro semestre de 2003 como data limite para a realização das concorrências públicas, visando a contratação das empresas que as realizariam.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Porém, como se sabe, nada de prático aconteceu, continuando os transtornos acarretados para os milhares de moradores da Baixada Santista assim como para os turista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xceção verificada foi a implantação da Via Expressa Sul, importante artéria viária que veio substituir o antigo Acesso 291, porém, realizada praticamente com recursos próprios da Prefeitura de Praia Grande, enquanto o Estado, verdadeiro ente responsável pela obra, disponibilizou uma pequena parcela dos recursos, diante da importância da obra e de sua real responsabilidade. Não fosse esta intervenção, certamente o drama dos congestionamentos seria ainda maio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Quero deixar claro que o objetivo perseguido por esta parlamentar é a defesa dos interesses e das necessidades da população. Tanto assim que ao longo dos últimos anos tenho sido firme na apresentação de emendas à Lei de Diretrizes Orçamentárias e ao Orçamento do Estado, visando a reserva de recursos para as obras complementares. </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r>
        <w:rPr>
          <w:rFonts w:cs="Verdana" w:ascii="Verdana" w:hAnsi="Verdana"/>
          <w:sz w:val="24"/>
          <w:szCs w:val="24"/>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rFonts w:ascii="Verdana" w:hAnsi="Verdana" w:cs="Verdana"/>
          <w:sz w:val="24"/>
          <w:szCs w:val="24"/>
        </w:rPr>
      </w:pPr>
      <w:r>
        <w:rPr>
          <w:rFonts w:cs="Verdana" w:ascii="Verdana" w:hAnsi="Verdana"/>
          <w:sz w:val="24"/>
          <w:szCs w:val="24"/>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rFonts w:ascii="Verdana" w:hAnsi="Verdana" w:cs="Verdana"/>
          <w:sz w:val="24"/>
          <w:szCs w:val="24"/>
        </w:rPr>
      </w:pPr>
      <w:r>
        <w:rPr>
          <w:rFonts w:cs="Verdana" w:ascii="Verdana" w:hAnsi="Verdana"/>
          <w:sz w:val="24"/>
          <w:szCs w:val="24"/>
        </w:rPr>
      </w:r>
    </w:p>
    <w:p>
      <w:pPr>
        <w:pStyle w:val="Normal"/>
        <w:jc w:val="center"/>
        <w:rPr/>
      </w:pPr>
      <w:r>
        <w:rPr/>
        <w:t>Sala das Sessões, em 1-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ria Lúcia Prandi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7880 010207 16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01:00Z</dcterms:created>
  <dc:creator>DDO</dc:creator>
  <dc:description/>
  <dc:language>en-US</dc:language>
  <cp:lastModifiedBy>geral</cp:lastModifiedBy>
  <dcterms:modified xsi:type="dcterms:W3CDTF">2007-02-02T19:01:00Z</dcterms:modified>
  <cp:revision>2</cp:revision>
  <dc:subject/>
  <dc:title>Requerimento de Informações</dc:title>
</cp:coreProperties>
</file>