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13,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Normal"/>
        <w:rPr/>
      </w:pPr>
      <w:r>
        <w:rPr/>
        <w:t>Nos termos do artigo 20, inciso XVI da Constituição do Estado de São Paulo, combinado com os artigos 165, inciso IV e 166 da XII Consolidação do Regimento Interno, requeiro seja oficiado ao Senhora Secretária de Estado da Saneamento e Energia, para que preste as seguintes informações:</w:t>
      </w:r>
    </w:p>
    <w:p>
      <w:pPr>
        <w:pStyle w:val="Normal"/>
        <w:rPr/>
      </w:pPr>
      <w:r>
        <w:rPr/>
      </w:r>
    </w:p>
    <w:p>
      <w:pPr>
        <w:pStyle w:val="Normal"/>
        <w:rPr/>
      </w:pPr>
      <w:r>
        <w:rPr/>
        <w:t>1.</w:t>
        <w:tab/>
        <w:t>Qual é a atual situação de implementação do Programa de Recuperação Ambiental da Região Metropolitana da Baixada Santista?</w:t>
      </w:r>
    </w:p>
    <w:p>
      <w:pPr>
        <w:pStyle w:val="Normal"/>
        <w:rPr/>
      </w:pPr>
      <w:r>
        <w:rPr/>
        <w:t>2.</w:t>
        <w:tab/>
        <w:t>Quais as medidas que vêm sendo adotadas para que esse Programa seja implementado a fim de que a SABESP possa oferecer serviços adequados de saneamento básico à população fixa e flutuante do litoral paulista?</w:t>
      </w:r>
    </w:p>
    <w:p>
      <w:pPr>
        <w:pStyle w:val="Normal"/>
        <w:rPr/>
      </w:pPr>
      <w:r>
        <w:rPr/>
        <w:t>3.</w:t>
        <w:tab/>
        <w:t xml:space="preserve">Quais as razões para que mais de 50% dos municípios da Região Metropolitana da Baixada Santista (Bertioga, Guarujá, São Vicente, Praia Grande e Santos) estejam relacionados entre os 10 municípios com os piores indicadores de qualidade de água fornecida pela SABESP no Estado de São Paulo, sendo que 4 deles (Bertioga, Guarujá, São Vicente e Praia Grande) foram os que mais apresentaram indicadores fora dos parâmetros? </w:t>
      </w:r>
    </w:p>
    <w:p>
      <w:pPr>
        <w:pStyle w:val="Normal"/>
        <w:rPr/>
      </w:pPr>
      <w:r>
        <w:rPr/>
        <w:t>4.</w:t>
        <w:tab/>
        <w:t>Quais as medidas que vêm sendo adotadas para que esse panorama seja revertido a fim de que a Região Metropolitana da Baixada Santista possa usufruir o mesmo padrão de qualidade de água oferecida para a maioria dos municípios paulistas, conforme exigido pelas normas federais que estabelecem procedimentos e responsabilidades relativos ao controle e vigilância da qualidade da água para consumo humano e seu padrão de potabilidade?</w:t>
      </w:r>
    </w:p>
    <w:p>
      <w:pPr>
        <w:pStyle w:val="Normal"/>
        <w:rPr/>
      </w:pPr>
      <w:r>
        <w:rPr/>
        <w:t>5.</w:t>
        <w:tab/>
        <w:t>Quais os valores auferidos (receita) pela SABESP e qual o valor de investimentos realizados pela empresa em cada uma das Unidades de Negócio de suas Diretorias (Metropolitana e de Sistemas Regionais) nos últimos quatro anos – especificar ano a ano?</w:t>
      </w:r>
    </w:p>
    <w:p>
      <w:pPr>
        <w:pStyle w:val="Normal"/>
        <w:rPr/>
      </w:pPr>
      <w:r>
        <w:rPr/>
        <w:t>6.</w:t>
        <w:tab/>
        <w:t>Qual a relação jurídica existente entre a SABESP e cada um dos municípios que compõem a Região Metropolitana da Baixada Santista? Quais as providências que vêm sendo tomadas para formalizar essa relação através de contrato de concessão de serviços, conforme exigido pela legislação federal sobre saneamento?</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Durante a atual legislatura encaminhei dezenas de trabalhos relacionados com a prestação de serviços da SABESP na Região Metropolitana da Baixada Santista, especialmente cobrando ações efetivas para que a empresa responsável pelo abastecimento de água potável pudesse melhorar a qualidade da água oferecida à população. No entanto, é evidente que os resultados esperados não vêm sendo alcançados.</w:t>
      </w:r>
    </w:p>
    <w:p>
      <w:pPr>
        <w:pStyle w:val="Normal"/>
        <w:ind w:firstLine="709"/>
        <w:jc w:val="both"/>
        <w:rPr/>
      </w:pPr>
      <w:r>
        <w:rPr/>
        <w:t>Algumas das ações esperadas para que essa situação fosse revertida se relacionam com obras integrantes do Programa de Recuperação Ambiental da Região Metropolitana da Baixada Santista, financiado pelo Japan Bank for Internacional Cooperation (JBIC). De acordo com manifestação de outubro de 2005 da então Secretaria de Estado de Energia, Recursos Hídricos e Saneamento, o procedimento para a Concorrência Internacional Sabesp nº 31.907/04 estava em andamento.</w:t>
      </w:r>
    </w:p>
    <w:p>
      <w:pPr>
        <w:pStyle w:val="Normal"/>
        <w:ind w:firstLine="709"/>
        <w:jc w:val="both"/>
        <w:rPr/>
      </w:pPr>
      <w:r>
        <w:rPr/>
        <w:t>Mas, independentemente desses recursos, que serão aplicados primordialmente no saneamento ambiental e tratamento de esgoto, o fato é que a qualidade do abastecimento de água na Região Metropolitana da Baixada Santista está muito abaixo do que se observa no restante do Estado. De acordo com dados disponibilizados pela companhia, a qualidade da água fornecida na Baixada Santista apresentou, durante o período de janeiro a outubro de 2006, indicadores preocupantes especialmente para a população do litoral paulista.</w:t>
      </w:r>
    </w:p>
    <w:p>
      <w:pPr>
        <w:pStyle w:val="Normal"/>
        <w:ind w:firstLine="709"/>
        <w:jc w:val="both"/>
        <w:rPr/>
      </w:pPr>
      <w:r>
        <w:rPr/>
        <w:t>A SABESP atende a 366 municípios do Estado de São Paulo. Desses, 170 municípios (46%) apresentaram um ou mais indicadores fora dos parâmetros especificados pelas normas técnicas e apenas 30 municípios tiveram quatro ou mais parâmetros fora dessas especificações, sendo que dentre esses municípios, oito são da Região Metropolitana da Baixada Santista (a única exceção é Cubatão).</w:t>
      </w:r>
    </w:p>
    <w:p>
      <w:pPr>
        <w:pStyle w:val="Normal"/>
        <w:ind w:firstLine="709"/>
        <w:jc w:val="both"/>
        <w:rPr/>
      </w:pPr>
      <w:r>
        <w:rPr/>
        <w:t xml:space="preserve">Na ponta desse “ranking negativo”, ou seja, os piores dos piores, temos quatro municípios do litoral: Praia Grande, com 11 ocorrências, São Vicente, com 12 ocorrências, Guarujá, com 13 ocorrências, e Bertioga com nada menos do que 17 ocorrências. Essas desconformidades encontradas com o padrão mínimo de qualidade eram, especialmente, relacionadas com contaminação por coliformes (inclusive por coliformes termotolerantes, cuja ausência deveria ser total) e alterações nos níveis de concentração de cloro residual. </w:t>
      </w:r>
    </w:p>
    <w:p>
      <w:pPr>
        <w:pStyle w:val="Normal"/>
        <w:ind w:firstLine="709"/>
        <w:jc w:val="both"/>
        <w:rPr/>
      </w:pPr>
      <w:r>
        <w:rPr/>
        <w:t>Ou seja, é evidente que há problemas sérios com o abastecimento de água pela SABESP na Região Metropolitana da Baixada Santista que comprometem o nível exigido para a qualidade da prestação desses serviços, razão pela qual apresento este Requerimento de Informação a fim de esclarecer essa situação buscando assim o melhor atendimento da população da Região Metropolitana da Baixada Santist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31/1/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Fausto Figueira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640 310107 16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2:00Z</dcterms:created>
  <dc:creator>DDO</dc:creator>
  <dc:description/>
  <dc:language>en-US</dc:language>
  <cp:lastModifiedBy>geral</cp:lastModifiedBy>
  <dcterms:modified xsi:type="dcterms:W3CDTF">2007-02-01T19:12:00Z</dcterms:modified>
  <cp:revision>2</cp:revision>
  <dc:subject/>
  <dc:title>Requerimento de Informações</dc:title>
</cp:coreProperties>
</file>