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º  55,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REDAÇÃO, SOBRE O PROJETO DE LEI Nº 732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utoria do nobre Deputado José Carlos Stangarlini, o projeto em epígrafe determina que as Câmaras Municipais sejam obrigatoriamente notificadas da liberação de recursos estaduais para os respectivos Municípios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-nos, na qualidade de Relator Especial designado em substituição à Comissão de Redação, que não se manifestou no prazo regimental, apresentar a seguinte redação final ao projeto aprovado na forma do substitutivo constante do Parecer nº 498, de 2003 e da subemenda constante no Parecer nº 499, de 200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conhece às Câmara Municipais do Estado o direito de serem notificadas de qualquer transferência voluntária de verbas públicas efetuada pela Administração Pública Estadual em favor de seus respectivos Municípios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– As Câmara Municipais do Estado serão notificadas de qualquer transferência voluntária de verbas públicas efetuada pela Administração Pública Estadual em favor de seus respectivos Municíp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– As Câmaras Municipais poderão representar ao Tribunal de Contas do Estado o descumprimento do disposto no artigo pre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– Não cumprido o encargo constante do artigo 1º, ficará suspensa qualquer transferência, até que seja efetivada a comunicação, sujeitando-se os infratores às penalidad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 – Esta lei entra em vigor na data de sua publicação."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smary Corrêa  - Relatora Espe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61 300107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44:00Z</dcterms:created>
  <dc:creator>André Schaumburg</dc:creator>
  <dc:description>FPLF - Fundação Padre Leonel Franca</dc:description>
  <dc:language>en-US</dc:language>
  <cp:lastModifiedBy>geral</cp:lastModifiedBy>
  <dcterms:modified xsi:type="dcterms:W3CDTF">2007-02-01T19:44:00Z</dcterms:modified>
  <cp:revision>2</cp:revision>
  <dc:subject/>
  <dc:title>{Natureza} ao {NaturezaMestre} Nº {nrLegislativo} de {nrAnoLegislativo} </dc:title>
</cp:coreProperties>
</file>