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  <w:r>
        <w:rPr>
          <w:iCs/>
        </w:rPr>
        <w:t>REQUERIMENTO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 xml:space="preserve">Senhor Presidente, </w:t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Recuodecorpodetexto2"/>
        <w:rPr/>
      </w:pPr>
      <w:r>
        <w:rPr/>
        <w:t>REQUEIRO, nos termos regimentais, a retirada do  Projeto de Lei n. 281, de 2003, que dispõe sobre a Política Estadual de Resíduos Sólidos, uma vez que já foi aprovada por essa Casa Parlamentar o Projeto de Lei Nº  326, de 2005, e que Institui a Política Estadual de Resíduos Sólidos, atual Lei  Nº 12.300, de 16 de março de 2006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odolfo Costa e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50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8:50:00Z</dcterms:modified>
  <cp:revision>2</cp:revision>
  <dc:subject/>
  <dc:title>{Natureza} ao {NaturezaMestre} Nº {nrLegislativo} de {nrAnoLegislativo} </dc:title>
</cp:coreProperties>
</file>