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63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Maria Lúcia Prandi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– Fica o Poder Executivo autorizado a instituir o Fundo Estadual de Moradias Populares – FUNEMP, vinculado à Secretaria da Habit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Artigo 2º – O FUNEMP tem por objetivo financiar e implementar programas de habitação, infra-estrutura e saneamento básico, de interesse social, voltado à população de baixa renda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Parágrafo único – Para efeito desta lei, considera-se população de baixa renda aquela moradora em precárias condições de habitabilidade e em áreas com carência de infra-estrutura e ocupação desordenada de solo, em espaços urbanos e rurais com renda familiar igual ou inferior a 10 (dez) salários-mínimos, desde que não seja proprietária de qualquer imóvel no Estado de São Paulo, priorizando-se a população com renda familiar de 0 (zero) a 3 (três) salários-mínimos na definição do equilíbrio financeiro dos programas habitacionai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3º – São entendidos como programas habitacionais de interesse social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 – construção de moradias populares e lotes urbanizado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 – aquisição de material de construçã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I – urbanização de favela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V – desapropriação ou compra de cortiços e/ou habitações coletivas de aluguel para reforma e/ou construção de moradia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V – reforma e recuperação de unidades habitacionai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VI – construção e reforma de equipamentos comunitários e institucionais vinculados a projetos habitacionai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VII – regularização fundiária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VIII – serviços de assistência técnica e jurídica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X – aquisição de glebas e áreas de terras urbanas destinadas a projetos habitacionais, criando estoques destinados à obstrução da especulação imobiliária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X – produção de moradias ou alternativas para famílias moradoras em áreas de mananciai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XI – promoção do desenvolvimento comunitário e valorização da cidadania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XII – estabelecimento de critérios e mecanismos objetivos para avaliação e controle do desenvolvimento de projetos e programas habitacionai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XIII – promoção de integração entre a expansão da malha urbana e as obras e serviços necessários de infra–estrutura, seja com planejamento ou investimento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XIV – apoio e incentivo à pesquisa de desenvolvimento tecnológico referente à área habitacional em todos os seus aspecto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XV – construção de unidades habitacionais destinadas ao arrendamento residencial, com ou sem opção de compra pelo arrendatári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Parágrafo único – Serão criados programas especiais voltados ao atendimento do idoso, do portador de deficiência, do aposentado, e de pessoas que sozinhas constituam famíli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4º – Caberá à Companhia de Desenvolvimento Habitacional e Urbano – CDHU a operacionalização das políticas apontadas como prioritárias pelo Conselho do FUNEMP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5º – O FUNEMP terá contabilidade própria e independente do agente operador, CDHU, de forma a permitir-lhe a emissão de relatórios de acompanhamento das atividades e que proporcionem a análise e a avaliação dos desembolsos realizados, bem como de  balancetes periódicos e de balanços anuais que demonstrem suas operaçõe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Artigo 6º – Constituem recursos do FUNEMP: 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 – toda a dotação anual destinada à habitação consignada no orçamento estadual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 – os retornos das operações de crédito do FUNEMP relativos a principal e encargo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I – doações, legados e contribuições de outras fonte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V – recursos financeiros provenientes do Governo Federal e de entidades públicas, recebidos direta, indiretamente ou por meio de convênios, contratos ou acordos com o Estado de São Paulo, para construção de unidades habitacionais, urbanização de áreas, loteamentos, infra-estrutura e subvençõe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V – créditos suplementares que lhe sejam destinados a qualquer títul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VI – receita resultante de aplicações financeiras de seus recurso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VII – contribuições, doações e recursos provenientes de convênios com organismos internacionais de cooperaçã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VIII – recursos provenientes de empréstimos internos e externo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X – recursos provenientes da venda, locação, permissão onerosa e cessão de uso de áreas comerciais remanescentes, previstas nos projetos dos empreendimentos habitacionai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X – recursos relativos ao recebimento dos excedentes provenientes da comercialização de unidades habitacionais, pela elaboração de documentação, resultantes da aplicação de multas e juros, bem como da atualização monetária dos débitos de seus mutuário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7º – O FUNEMP deverá centralizar os recursos destinados à implementação da Política Estadual de Moradia Popular, que terá como agentes promotores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 – Prefeituras Municipai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 – companhias e empresas habitacionais de natureza pública de âmbito estadual, municipal e regional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I – cooperativas habitacionais populare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V – entidades comunitária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Parágrafo único – Somente poderão recorrer ao FUNEMP os Municípios que constituírem Conselhos e Fundos de Moradia Popular, com dotação orçamentária própria para viabilizar seus programas e projetos habitacionai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8º – Fica criado o Conselho do Fundo Estadual de Moradias Populares, órgão com caráter deliberativo, fiscalizador e consultivo, vinculado à Secretaria da Habitação, que terá a função de coordenar e gerenciar os recursos do FUNEMP, composto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 – pelo Secretário da Habitação, que o presidirá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 – pelo Secretário de Economia e Planejament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I – pelo Secretário da Fazenda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V – pelo Secretário do Emprego e Relações do Trabalh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V – pelo Secretário de Assistência e Desenvolvimento Social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VI – pelo Secretário de Meio Ambiente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VII – pelo Presidente da CDHU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VIII – por 1 (um) representante da Caixa Econômica Federal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X – por 2 (dois) representantes de categorias profissionais da área da habitaçã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X – por 2 (dois) representantes de associações ou sindicatos patronais do setor imobiliári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XI – por 2 (dois) representantes de sindicatos de trabalhadores na construção civil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XII – por 2 (dois) representantes de universidades com atuação acadêmica na área de habitaçã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XIII – por 8 (oito) representantes de entidades comunitárias e organizações populares ligados à área habitacional, eleitos em encontro estadual amplamente divulgado e convocado para este fim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§ 1º – O mandato dos membros do Conselho do Fundo Estadual de Moradias Populares referidos nos incisos I a VIII não terá tempo de duração definida, sendo ocupados os cargos pelos titulares dos órgãos mencionado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§ 2º – O mandato dos ocupantes dos cargos mencionados nos incisos IX a XII será de 2 (dois) anos, escolhidos de acordo com a regulamentação desta lei, permitida uma única reeleição. 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§ 3º – O Conselho reunir-se-á ordinariamente a cada bimestre, por convocação de seu Presidente e, extraordinariamente, a qualquer tempo, por convocação de seu Presidente ou por no mínimo 12 (doze) de seus membro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§ 4º – As decisões do Conselho serão tomadas com a presença de no mínimo 13 (treze) de seus membros, tendo o Presidente o voto de qualidade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§ 5º – A Secretaria da Habitação propiciará todo o apoio técnico e administrativo ao Conselho e os recursos necessários ao exercício de suas competências, inclusive para sua instalação e funcionament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§ 6º – O Regimento Interno do Conselho poderá prever a criação de Comissões Temáticas que poderão, com base nas deliberações do Conselho, reunir-se com a freqüência necessária, para operacionalização dos programas e projetos definidos em reunião deste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9º – Ao Conselho do FUNEMP compete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 – aprovar seu regimento interno e modificá–lo quando necessári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 – aprovar anualmente a proposta orçamentária do FUNEMP, bem como suas alteraçõe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I – estabelecer diretrizes, prioridades e programas de alocação de todos os recursos do FUNEMP, de acordo com os critérios estabelecidos nesta lei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V – acompanhar e avaliar o desenvolvimento dos empreendimentos em andamento, cabendo-lhe, inclusive, suspender o fluxo dos recursos caso sejam constatadas irregularidade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V – fixar normas e valores de remuneração dos diversos agentes envolvidos na aplicação dos recurso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VI – zelar pelo cumprimento das diretrizes, critérios e condições definidas pelo órgão gestor do FUNEMP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VII – dirimir dúvidas decorrentes da aplicação e normas do FUNEMP, nas matérias de sua competência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VIII – definir normas, procedimentos e condições operacionais de sua competência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X – fixar a remuneração do órgão operador do FUNEMP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X – fazer publicar no Diário Oficial do Estado as decisões, análises das contas e pareceres emitidos pelo FUNEMP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0 – A aplicação dos recursos do FUNEMP dar-se-á em consonância com a proposta orçamentária previamente aprovada pelo Conselh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1 – Os programas e projetos desenvolvidos com recursos do FUNEMP observarão as seguintes diretrizes gerais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 – concessão de financiamento para a população cuja renda não ultrapasse 10 (dez) salários-mínimos, priorizando as famílias com renda de até cinco salários mínimo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 – atendimento à população organizada através de cooperativas habitacionais ou quaisquer outras formas associativas, incluindo autogestõe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2 – Os recursos do FUNEMP serão depositados, obrigatoriamente, em conta corrente específica a ser aberta e mantida em instituição bancári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§ 1º – À CDHU caberá a movimentação da conta específica referida neste artig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§ 2º – As contas do FUNEMP serão auditadas pelo Tribunal de Contas do Estado, pela Secretaria da Fazenda, pela Secretaria da Habitação e por empresa externa de auditori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3 – À Secretaria da Habitação caberá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 – formular a Política Estadual de Moradia Popular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 – elaborar programas e projetos em consonância com o orçamento do Estad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I – propor a alocação dos recursos do FUNEMP para programas e projetos habitacionai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V – propor atos normativos quanto à alocação, gestão e operação dos recursos do FUNEMP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V – elaborar planos anuais e plurianuais, fixando metas a serem atingidas através de programas e projetos, com recursos do FUNEMP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VI – fornecer ao Conselho do FUNEMP todas as informações necessárias para subsidiar suas tomadas de decisõe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VII – elaborar relatórios periódicos de acompanhamento e avaliação dos programas e projetos em curso para apreciação do Conselh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VIII – submeter ao Conselho as contas do FUNEMP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X – aprovar previamente as operações a serem contratadas com recursos do FUNEMP, em consonância com as diretrizes estabelecidas pelo Conselh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4 – À CDHU, como operador do Fundo, caberá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 – implementar a Política Estadual de Moradia Popular, formulada pela Secretaria da Habitação, operando os recursos do FUNEMP, de acordo com as diretrizes estabelecidas por seu Conselh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 – executar os programas e projetos aprovados pelo Conselho do FUNEMP, constantes do orçamento por ele aprovad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I – propor programas e projetos em consonância com as diretrizes estabelecidas pelo Conselh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V – administrar e contabilizar os recursos do FUNEMP, conforme estabelecido na presente lei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V – elaborar relatórios de prestação de contas do FUNEMP;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VI – elaborar relatórios periódicos contendo informações necessárias à Secretaria da Habitação para acompanhar e avaliar o desempenho dos programas e projetos habitacionais bem como controlar a aplicação dos recurso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5 – A aplicação dos recursos do FUNEMP dar-se-á diretamente pela CDHU ou por convênios celebrados pelo Governo do Estado através da Secretaria da Habitação, como também através de contratos firmados diretamente com os beneficiários finai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6 – Esta lei deverá ser regulamentada no prazo de 60 (sessenta) dias, a contar da data da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7 – Para atender às despesas resultantes da aplicação desta lei, no corrente exercício, fica o Poder Executivo autorizado a abrir créditos suplementares até o limite de R$ 1.000,00 (hum mil reais), mediante a utilização dos recursos de que trata o parágrafo 1º do artigo 43 da Lei Federal nº 4.320, de 17 de março de 1964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z w:val="24"/>
        </w:rPr>
        <w:t>Artigo 18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07 de feverei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2268" w:right="-52" w:hanging="0"/>
        <w:rPr/>
      </w:pPr>
      <w:r>
        <w:rPr/>
        <w:t xml:space="preserve">a) GERALDO VINHOLI - 2º Secretário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1:09:00Z</dcterms:created>
  <dc:creator>Alesp</dc:creator>
  <dc:description/>
  <dc:language>en-US</dc:language>
  <cp:lastModifiedBy>ssc</cp:lastModifiedBy>
  <cp:lastPrinted>2001-10-10T17:08:00Z</cp:lastPrinted>
  <dcterms:modified xsi:type="dcterms:W3CDTF">2007-02-15T19:24:00Z</dcterms:modified>
  <cp:revision>9</cp:revision>
  <dc:subject/>
  <dc:title> </dc:title>
</cp:coreProperties>
</file>