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As Câmara Municipais do Estado serão notificadas de qualquer transferência voluntária de verbas públicas efetuada pela Administração Pública Estadual em favor de seus respectivos Municípi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s Câmaras Municipais poderão representar ao Tribunal de Contas do Estado o descumprimento do disposto no artigo prece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Não cumprido o encargo constante do artigo 1º, ficará suspensa qualquer transferência, até que seja efetivada a comunicação, sujeitando-se os infratores às penalidades leg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5 de feverei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8:00Z</dcterms:created>
  <dc:creator>Alesp</dc:creator>
  <dc:description/>
  <dc:language>en-US</dc:language>
  <cp:lastModifiedBy>SSC</cp:lastModifiedBy>
  <cp:lastPrinted>2007-02-05T17:55:00Z</cp:lastPrinted>
  <dcterms:modified xsi:type="dcterms:W3CDTF">2007-02-09T20:10:00Z</dcterms:modified>
  <cp:revision>3</cp:revision>
  <dc:subject/>
  <dc:title> </dc:title>
</cp:coreProperties>
</file>