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64  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º 263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De autoria da nobre Deputada Maria Lúcia Prandi, o projeto em epígrafe cria o Fundo Estadual de Moradias Populares – FUNE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nos, na qualidade de Relatora Especial designada em substituição à Comissão de Redação, que não se manifestou no prazo regimental, apresentar a seguinte redação final ao projeto aprovado na forma do substitutivo constante do Parecer nº 1.054, de 2002 e com a emenda aglutinativa nº 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“</w:t>
      </w:r>
      <w:r>
        <w:rPr/>
        <w:t xml:space="preserve">Autoriza o Poder Executivo a instituir o Fundo Estadual de Moradias Populares – FUNEM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– Fica o Poder Executivo autorizado a instituir o Fundo Estadual de Moradias Populares – FUNEMP, vinculado à Secretaria da Hab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º – O FUNEMP tem por objetivo financiar e implementar programas de habitação, infra-estrutura e saneamento básico, de interesse social, voltado à população de baixa r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Para efeito desta lei, considera-se população de baixa renda aquela moradora em precárias condições de habitabilidade e em áreas com carência de infra-estrutura e ocupação desordenada de solo, em espaços urbanos e rurais com renda familiar igual ou inferior a 10 (dez) salários-mínimos, desde que não seja proprietária de qualquer imóvel no Estado de São Paulo, priorizando-se a população com renda familiar de 0 (zero) a 3 (três) salários-mínimos na definição do equilíbrio financeiro dos programas habit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– São entendidos como programas habitacionais de interesse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strução de moradias populares e lotes urbanizado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 – aquisição de material de constru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urbanização de favelas; </w:t>
      </w:r>
    </w:p>
    <w:p>
      <w:pPr>
        <w:pStyle w:val="Normal"/>
        <w:jc w:val="both"/>
        <w:rPr/>
      </w:pPr>
      <w:r>
        <w:rPr/>
        <w:t>IV – desapropriação ou compra de cortiços e/ou habitações coletivas de aluguel para reforma e/ou construção de morad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reforma e recuperação de unidades habit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construção e reforma de equipamentos comunitários e institucionais vinculados a projetos habit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regularização fundiária;</w:t>
      </w:r>
    </w:p>
    <w:p>
      <w:pPr>
        <w:pStyle w:val="Normal"/>
        <w:jc w:val="both"/>
        <w:rPr/>
      </w:pPr>
      <w:r>
        <w:rPr/>
        <w:t>VIII – serviços de assistência técnica e juríd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aquisição de glebas e áreas de terras urbanas destinadas a projetos habitacionais, criando estoques destinados à obstrução da especul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produção de moradias ou alternativas para famílias moradoras em áreas de mananci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 – promoção do desenvolvimento comunitário e valorização da cid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 – estabelecimento de critérios e mecanismos objetivos para avaliação e controle do desenvolvimento de projetos e programas habit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 – promoção de integração entre a expansão da malha urbana e as obras e serviços necessários de infra–estrutura, seja com planejamento ou investi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 – apoio e incentivo à pesquisa de desenvolvimento tecnológico referente à área habitacional em todos os seus aspec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 – construção de unidades habitacionais destinadas ao arrendamento residencial, com ou sem opção de compra pelo arrend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Serão criados programas especiais voltados ao atendimento do idoso, do portador de deficiência, do aposentado, e de pessoas que sozinhas constituam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– Caberá à Companhia de Desenvolvimento Habitacional e Urbano – CDHU a operacionalização das políticas apontadas como prioritárias pelo Conselho do FUNE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– O FUNEMP terá contabilidade própria e independente do agente operador, CDHU,  de forma a permitir-lhe a emissão de relatórios de acompanhamento das atividades e que proporcionem a análise e a avaliação dos desembolsos realizados, bem como de  balancetes periódicos e de balanços anuais que demonstrem suas op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6º – Constituem recursos do FUNEMP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toda a dotação anual destinada à habitação consignada no orçamento estad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s retornos das operações de crédito do FUNEMP relativos a principal e encarg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doações, legados e contribuições de outras fo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recursos financeiros provenientes do Governo Federal e de entidades públicas, recebidos direta, indiretamente ou por meio de convênios, contratos ou acordos com o Estado de São Paulo, para construção de unidades habitacionais, urbanização de áreas, loteamentos, infra-estrutura e subven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créditos suplementares que lhe sejam destinados a qualquer título;</w:t>
      </w:r>
    </w:p>
    <w:p>
      <w:pPr>
        <w:pStyle w:val="Normal"/>
        <w:jc w:val="both"/>
        <w:rPr/>
      </w:pPr>
      <w:r>
        <w:rPr/>
        <w:t>VI – receita resultante de aplicações financeiras de seus recur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contribuições, doações e recursos provenientes de convênios com organismos internacionais de coop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recursos provenientes de empréstimos internos e exter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recursos provenientes da venda, locação, permissão onerosa e cessão de uso de áreas comerciais remanescentes, previstas nos projetos dos empreendimentos habit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recursos relativos ao recebimento dos excedentes provenientes da comercialização de unidades habitacionais, pela elaboração de documentação, resultantes da aplicação de multas e juros, bem como da atualização monetária dos débitos de seus mut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– O FUNEMP deverá centralizar os recursos destinados à implementação da Política Estadual de Moradia Popular, que terá como agentes promo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refeituras Municip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companhias e empresas habitacionais de natureza pública de âmbito estadual, municipal e reg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cooperativas habitacionais popul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ntidades comunit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Somente poderão recorrer ao FUNEMP os Municípios que constituírem Conselhos e Fundos de Moradia Popular, com dotação orçamentária própria para viabilizar seus programas e projetos habit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º – Fica criado o Conselho do Fundo Estadual de Moradias Populares,  órgão com caráter deliberativo, fiscalizador e consultivo, vinculado à Secretaria da Habitação, que terá a função de coordenar e gerenciar os recursos do FUNEMP, com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 pelo Secretário da Habitação, que o presidirá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pelo Secretário de Economia e  Planej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pelo Secretário da Faze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pelo Secretário do Emprego e Relações do Trabalho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pelo Secretário de Assistência e Desenvolvimento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pelo Secretário de Meio Amb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– pelo Presidente da CDHU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 por 1 (um) representante da Caixa Econômica Fed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por 2 (dois) representantes de categorias profissionais da área da hab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por 2 (dois) representantes de associações ou sindicatos patronais do setor imobili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 – por 2 (dois) representantes de sindicatos de trabalhadores na construçã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 – por 2 (dois) representantes de universidades com atuação acadêmica na área de hab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 – por 8 (oito) representantes de entidades comunitárias e organizações populares ligados à área habitacional, eleitos em encontro estadual amplamente divulgado e convocado para est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¬– O mandato dos membros do Conselho do Fundo Estadual de Moradias Populares referidos nos incisos I a VIII não terá tempo de duração definida, sendo ocupados os cargos pelos titulares dos órgãos men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º – O mandato dos ocupantes dos cargos mencionados nos incisos IX a XII será de 2 (dois) anos, escolhidos de acordo com a regulamentação desta lei, permitida uma única reelei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¬– O Conselho reunir-se-á ordinariamente a cada bimestre, por convocação de seu Presidente e, extraordinariamente, a qualquer tempo, por convocação de seu Presidente ou por no mínimo 12 (doze) de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– As decisões do Conselho serão tomadas com a presença de no mínimo 13 (treze) de seus membros, tendo o Presidente o voto de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º – A Secretaria da Habitação propiciará todo o apoio técnico e administrativo ao Conselho e os recursos necessários ao exercício de suas competências, inclusive para sua instalação e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º – O Regimento Interno do Conselho poderá prever a criação de Comissões Temáticas que poderão, com base nas deliberações do Conselho, reunir-se com a freqüência necessária, para operacionalização dos programas e projetos definidos em reunião d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– Ao Conselho do FUNEMP comp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provar seu regimento interno e modificá–lo quando neces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provar anualmente a proposta orçamentária do FUNEMP, bem como suas altera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stabelecer diretrizes, prioridades e programas de alocação de todos os recursos do FUNEMP, de acordo com os critérios estabelecidos nest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acompanhar e avaliar o desenvolvimento dos empreendimentos em andamento, cabendo-lhe, inclusive, suspender o fluxo dos recursos caso sejam constatadas irregular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fixar normas e valores de remuneração dos diversos agentes envolvidos na aplicação dos recur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zelar pelo cumprimento das diretrizes, critérios e condições definidas pelo órgão gestor do FUNE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dirimir dúvidas decorrentes da aplicação e normas do FUNEMP, nas matérias de sua compe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definir normas, procedimentos e condições operacionais de sua compe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fixar a remuneração do órgão operador do FUNE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fazer publicar no Diário Oficial do Estado as decisões, análises das contas e pareceres emitidos pelo FUNE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– A aplicação dos recursos do FUNEMP dar-se-á em consonância com a proposta orçamentária previamente aprovada pel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1 – Os programas e projetos desenvolvidos com recursos do FUNEMP observarão as seguintes diretrize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cessão de financiamento para a população cuja renda não ultrapasse 10 (dez) salários-mínimos, priorizando as famílias com renda de até cinco salários míni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tendimento à população organizada através de cooperativas habitacionais ou quaisquer outras formas associativas, incluindo autogest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2 – Os recursos do FUNEMP serão depositados, obrigatoriamente, em conta corrente específica a ser aberta e mantida em instituição banc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– À CDHU caberá a movimentação da conta específica referida neste arti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2º – As contas do FUNEMP serão auditadas pelo Tribunal de Contas do Estado, pela Secretaria da Fazenda, pela Secretaria da Habitação e por empresa externa de audi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3 – À Secretaria da Habitação cab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formular a Política Estadual de Moradia Pop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laborar programas e projetos em consonância com o orçamento do Est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propor a alocação dos recursos do FUNEMP para programas e projetos habit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propor atos normativos quanto à alocação, gestão e operação dos recursos do FUNE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laborar planos anuais e plurianuais, fixando metas a serem atingidas através de programas e projetos, com recursos do FUNE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rnecer ao Conselho do FUNEMP todas as informações necessárias para subsidiar suas tomadas de decis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elaborar relatórios periódicos de acompanhamento e avaliação dos programas e projetos em curso para apreciação do Conse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submeter ao Conselho as contas do FUNE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aprovar previamente as operações a serem contratadas com recursos do FUNEMP, em consonância com as diretrizes estabelecidas pel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4 – À CDHU, como operador do Fundo, cab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implementar a Política Estadual de Moradia Popular, formulada pela Secretaria da Habitação, operando os recursos do FUNEMP, de acordo com as diretrizes estabelecidas por seu Conse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ecutar os programas e projetos aprovados pelo Conselho do FUNEMP, constantes do orçamento por ele aprov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propor programas e projetos em consonância com as diretrizes estabelecidas pelo Conse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administrar e contabilizar os recursos do FUNEMP, conforme estabelecido na presente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elaborar relatórios de prestação de contas do FUNEMP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elaborar relatórios periódicos contendo informações necessárias à Secretaria da Habitação para acompanhar e avaliar o desempenho dos programas e projetos habitacionais bem como controlar a aplicação d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5 – A aplicação dos recursos do FUNEMP dar-se-á diretamente pela CDHU ou por convênios celebrados pelo Governo do Estado através da Secretaria da Habitação, como também através de contratos firmados diretamente com os beneficiários f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6 – Esta lei deverá ser regulamentada no prazo de (60) sessenta dia, a contar d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7 – Para atender às despesas resultantes da aplicação desta lei, no corrente exercício, fica o Poder Executivo autorizado a abrir créditos suplementares até o limite de R$ 1.000,00 (hum mil reais), mediante a utilização dos recursos de que trata o parágrafo 1º do artigo 43 da Lei Federal n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8 – Esta lei entra em vigor na data da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É o nosso parec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)  Rosmary Corrêa</w:t>
      </w:r>
      <w:r>
        <w:rPr/>
        <w:t xml:space="preserve">  - Relatora Especi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0:00Z</dcterms:created>
  <dc:creator>Rubens</dc:creator>
  <dc:description/>
  <dc:language>en-US</dc:language>
  <cp:lastModifiedBy>geral</cp:lastModifiedBy>
  <cp:lastPrinted>2007-02-05T18:30:00Z</cp:lastPrinted>
  <dcterms:modified xsi:type="dcterms:W3CDTF">2007-02-05T20:31:00Z</dcterms:modified>
  <cp:revision>3</cp:revision>
  <dc:subject/>
  <dc:title>*** Documento inválido para apresentação no plenário ***</dc:title>
</cp:coreProperties>
</file>