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12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" w:ascii="Arial" w:hAnsi="Arial"/>
        </w:rPr>
        <w:t xml:space="preserve">Nos termos do artigo 20, inciso XVI da Constituição do Estado de São Paulo, combinado com os artigos 165, inciso IV e 166 da XII Consolidação do Regimento Interno, requeiro seja oficiado o </w:t>
      </w:r>
      <w:r>
        <w:rPr>
          <w:rFonts w:cs="Arial" w:ascii="Arial" w:hAnsi="Arial"/>
          <w:b/>
        </w:rPr>
        <w:t>Exmº Presidente da Companhia de Saneamento Básico do Estado de São Paulo - SABESP, Sr. Gerner de Oliveira</w:t>
      </w:r>
      <w:r>
        <w:rPr>
          <w:rFonts w:cs="Arial" w:ascii="Arial" w:hAnsi="Arial"/>
        </w:rPr>
        <w:t xml:space="preserve">, para que, no prazo constitucional, preste as seguintes informações sobre a doação de valores ao Instituto Fernando Henrique Cardoso efetuada pela Sabesp em 2.006: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foram os valores efetivamente doados pela Sabesp ao IFHC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 a legislação que embasou referida doação?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ara o qual foi destinado os valores foi aprovado pelo Governo do Estado de São Paulo, ou pelo Ministério da Cultura conforme divulgado pelo referido Instituto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teor da Portaria 1, de 3 de janeiro de 2006 da Secretaria Executiva do Ministério da Cultura, citado pela Sabesp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is foram os valores doados pela Sabesp aos demais projetos: reforma do Hospital das Clínicas, atividades da Pinacoteca do Estado, Festival de Inverno de Campos do Jordão, Museu da Casa Brasileira, Museu da Imagem e do Som?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os critérios utilizados pela Sabesp para a escolha dos projetos que serão incentivados por meio de doação de valores?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ses esclarecimentos são de suma importância e carecem de premente detalhamento frente ao interesse público, já que a Companhia de Saneamento Básico do Estado de São Paulo - SABESP é um ente integrante da Administração Pública Indireta sob a forma de uma sociedade de economia mista, prestadora de serviço público essencial, sendo, portanto, indispensável a transparência no que tange ao desempenho de suas atividades bem como de que forma são administrados os recursos públicos, que deveriam ser destinados em abastecimento de água e coleta e tratamento de esgot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ário Rea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04 300107 11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13:00Z</dcterms:created>
  <dc:creator>DDO</dc:creator>
  <dc:description/>
  <dc:language>en-US</dc:language>
  <cp:lastModifiedBy>ssc</cp:lastModifiedBy>
  <dcterms:modified xsi:type="dcterms:W3CDTF">2007-01-31T20:13:00Z</dcterms:modified>
  <cp:revision>2</cp:revision>
  <dc:subject/>
  <dc:title>Requerimento de Informações</dc:title>
</cp:coreProperties>
</file>