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DE INFORMAÇÃO Nº 4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20, inciso XXIV da Constituição do Estado de São Paulo, combinado com os artigos 165, inciso IV e 166 da XII Consolidação do Regimento Interno, requeiro seja oficiado ao Senhor Governador do Estado de São Paulo - José Serra, para que preste as informações abaixo relacio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em vista a tragédia ocorrida no último dia 12 de janeiro p.p, quando as obras do Metrô 4 sofreram um imenso deslizamento, provocando a morte de algumas pessoas; tendo em vista as manifestações e explicações mais diferenciadas dadas à respeito; e tendo em vista que o Sr Governador José Serra, está sendo atencioso e querendo resolver o problema ocorrido, o mais rapidamente possível, é que solicitamos algumas explicações necessárias para a elucidação do o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- Sendo a construção da Linha 4 do Metrô uma obra pública, até que ponto o Estado tem responsabilidade pelo fatídico desliz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- Porque o Estado não foi avisado dos problemas que estavam acontecendo nas obras do Metrô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- O Vice-Governador Alberto Goldman, Engenheiro e ex-Ministro dos Transportes, afirmou categoricamente que houve erro na construção da linha 4 do Metrô, e o Procurador Geral de Justiça de São Paulo, Dr. Rodrigo Pinho, também afirmou que houve erro sim. Será que o erro foi no projeto ou na sua execu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O modelo de contrato entre o Metrô e as empreiteiras fragiliza a fiscaliza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- Será que o Metrô e as empresas que formam o Consórcio mencionado, tomaram as atitudes devidas quando os primeiros sinais de problemas nas obras começa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- O Metrô exerceu adequadamente seu papel de fiscalizador das obras mencionadas? Possui relatórios a respe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- Existe alguma cópia do estudo do terreno feito antes do início das obras? Quem foi o responsável ou os responsáveis pelo mes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- Até que ponto os serviços executados nas obras do Metrô foram delegados a outras empresas de iniciativa privada? Que empresas são essas? Como foram credenciadas para tais serviç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- Quais são os engenheiros responsáveis pelas obras do Metrô 4 </w:t>
      </w:r>
    </w:p>
    <w:p>
      <w:pPr>
        <w:pStyle w:val="Normal"/>
        <w:rPr/>
      </w:pPr>
      <w:r>
        <w:rPr/>
        <w:t>e quais as qualificações e antecedentes dos mesmos? Por que os engenheiros que visitaram as obras no dia do acidente não tomaram atitudes mais enérgi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- O IPT já realizou algum estudo à respeito do deslizamento ocorrido? A que conclusão cheg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- Quem assumirá a responsabilidade por um novo estudo das condições em que está o local após o deslizamento? Será que a extensão da área abalada não é maior do que a mencionada até então? Alguma providência já foi tomada nesse senti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- Já estão sendo tomadas providências quanto á realização de medidas de segurança para o local atingido em toda sua extens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- Acreditamos que as empreiteiras envolvidas nessa obra (CPBO Engenharia/ Queiroz Galvão/ OAS/ Camargo Correa e Andrade Gutierrez), são idôneas e merecedoras de toda confiança, já que altamente qualificadas, respeitadas, não só nacional como internacionalmente. Agora, a quem os responsáveis pelo Consórcio, atribuem os problemas ocorrid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- As empresas do Consórcio, executadoras das obras tem seguro das mesmas? Se positivo, ele já foi acionado? Que medidas foram tomadas até agora? Como pretendem ressarcir os prejuízos ocorridos e principalmente, os das famílias das víti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ais lamentável que tenha sido o acidente ocorrido nas obras do Metrô 4; por mais lamentável que seja o fato de que várias vidas foram ceifadas abruptamente, causando pânico na população local e o lamento de todos que dela tiveram conhecimento, acreditamos que a opinião pública precisa de esclarecimentos sobre o ocorrido, de maneira clara e precisa; como também, certeza de que serão imputadas responsabilidades aos causadores do mesmo.</w:t>
      </w:r>
    </w:p>
    <w:p>
      <w:pPr>
        <w:pStyle w:val="Normal"/>
        <w:rPr/>
      </w:pPr>
      <w:r>
        <w:rPr/>
        <w:t>É claro que temos conhecimento e respeitamos o valor das firmas envolvidas no Consórcio Via Amarela, mais gostaríamos de obter as informações solicitadas do Senhor Governador José Serra sobre o ocorrido, visto a relevância e repercussão nacional obtida pelo acont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2/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Antonio Salim Curi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42:00Z</dcterms:created>
  <dc:creator>Rubens</dc:creator>
  <dc:description/>
  <dc:language>en-US</dc:language>
  <cp:lastModifiedBy>Rubens</cp:lastModifiedBy>
  <dcterms:modified xsi:type="dcterms:W3CDTF">2007-01-30T22:43:00Z</dcterms:modified>
  <cp:revision>1</cp:revision>
  <dc:subject/>
  <dc:title>REQUERIMENTO DE INFORMAÇÃO Nº 4, DE 2007</dc:title>
</cp:coreProperties>
</file>