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 , DE  2007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a Casa Civil, para que preste as seguintes informaçõ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) Encaminhar cópia de todos os contratos, convênios, termos de ajuste, termos de parceria e correlatos bem como seus respectivos aditamentos firmados entre esse órgão e fundações ou institutos no período compreendido entre 2001 e 200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) Informar os valores: empenhado, liquidado e pago com a contratação de fundações e institutos para o período de 2001 a 2006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) Encaminhar cópia das prestações de contas entregues por cada fundação e instituto a esse órgão decorrentes dos ajustes firmados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sta propositura presta-se à instrumentalização da atividade fiscalizatória da Assembléia Legislativa, permitindo-se conhecer os termos dos ajustes celebrados pela Administração do Estado de São Paulo e, assim, auferir sobre a legalidade e regularidade desses atos estando a atuação plenamente respaldada no artigo 37 da Constituição Federal que estabelece os princípios que devem nortear os atos da Administração Pública, dentre os quais destacamos o da publicida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1-1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356 211206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4:00Z</dcterms:created>
  <dc:creator>DDO</dc:creator>
  <dc:description/>
  <dc:language>en-US</dc:language>
  <cp:lastModifiedBy>ssc</cp:lastModifiedBy>
  <dcterms:modified xsi:type="dcterms:W3CDTF">2007-01-23T19:44:00Z</dcterms:modified>
  <cp:revision>2</cp:revision>
  <dc:subject/>
  <dc:title>Requerimento de Informações</dc:title>
</cp:coreProperties>
</file>