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jc w:val="center"/>
        <w:rPr>
          <w:rFonts w:ascii="Arial" w:hAnsi="Arial" w:cs="Arial"/>
          <w:b/>
          <w:b/>
          <w:sz w:val="24"/>
          <w:szCs w:val="24"/>
        </w:rPr>
      </w:pPr>
      <w:r>
        <w:rPr>
          <w:rFonts w:cs="Arial" w:ascii="Arial" w:hAnsi="Arial"/>
          <w:b/>
          <w:sz w:val="24"/>
          <w:szCs w:val="24"/>
        </w:rPr>
        <w:t>PARECER Nº,    5         DE 200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COMISSÃO DE SAÚDE E HIGIENE AO PROCESSO RGL 04657,</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200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O presidente da Sociedade de Nefrologia do Estado de São Paulo, Dr. Ruy Antonio Barata, enviou ofício ao presidente desta Comissão, datado de 5 de abril de 2006, em que solicita o agendamento de audiência para tratar do problema que atinge gravemente as Unidades de Terapia Renal sob gestão estadual. As unidades hospitalares e ambulatoriais estariam sem receber pagamento pelos serviços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guir, o documento foi enviado a esta Comissão de Saúde e Higiene. O Presidente da Comissão determinou sua autuação e nos designou como Relator para, nos termos regimentais, analisarmos a matéria.</w:t>
      </w:r>
    </w:p>
    <w:p>
      <w:pPr>
        <w:pStyle w:val="News"/>
        <w:ind w:firstLine="708"/>
        <w:jc w:val="both"/>
        <w:rPr>
          <w:rFonts w:ascii="Arial" w:hAnsi="Arial" w:cs="Arial"/>
          <w:color w:val="000000"/>
          <w:sz w:val="24"/>
          <w:szCs w:val="24"/>
        </w:rPr>
      </w:pPr>
      <w:r>
        <w:rPr>
          <w:rFonts w:cs="Arial" w:ascii="Arial" w:hAnsi="Arial"/>
          <w:color w:val="000000"/>
          <w:sz w:val="24"/>
          <w:szCs w:val="24"/>
        </w:rPr>
        <w:t xml:space="preserve">Ao fazê-lo, apresentamos as seguintes considerações. O sistema de atendimento a pacientes renais por hemodiálise encontra-se ameaçado de fechamento em todo o Estado de São Paulo em decorrência da falta ou redução de pagamento aos prestadores de serviços e ao sucateamento da rede pública estatal. O exemplo mais agudo é o do fechamento recente da Unidade de Diálise do Hospital da Fundação Universitária, em Sorocaba, (Hospital Regional). Cento e vinte pacientes, absolutamente dependentes de diálise, foram transferidos para unidades conveniadas tanto de Sorocaba como de Itapetininga e Indaiatuba, sem a garantia de suporte de tratamento de novos pacientes e das intercorrências pelo hospital de origem. Os motivos do fechamento decorrem do sucateamento dos equipamentos e descuido gerencial. </w:t>
      </w:r>
    </w:p>
    <w:p>
      <w:pPr>
        <w:pStyle w:val="News"/>
        <w:ind w:firstLine="708"/>
        <w:jc w:val="both"/>
        <w:rPr>
          <w:rFonts w:ascii="Arial" w:hAnsi="Arial" w:cs="Arial"/>
          <w:color w:val="000000"/>
          <w:sz w:val="24"/>
          <w:szCs w:val="24"/>
        </w:rPr>
      </w:pPr>
      <w:r>
        <w:rPr>
          <w:rFonts w:cs="Arial" w:ascii="Arial" w:hAnsi="Arial"/>
          <w:color w:val="000000"/>
          <w:sz w:val="24"/>
          <w:szCs w:val="24"/>
        </w:rPr>
        <w:br/>
        <w:t xml:space="preserve">            Nos outros municípios, onde esse tipo de atendimento tem gerência estadual, há ameaça de fechamento de outros serviços em decorrência de cortes indevidos e inconstitucionais realizados pela Secretaria Estadual de Saúde nos pagamentos de serviços prestados por hospitais e clínicas. Desde a metade de 2004 tais cortes já somam mais de 50% de um faturamento mensal de uma Unidade de Diálise. A continuidade desta prática será fatal para um sistema que exige permanente manutenção e investimentos. O que se assiste é a expropriação dos serviços e o financiamento do tratamento de pacientes por parte dos hospitais já remunerados pelas baixas tabelas do SUS.</w:t>
      </w:r>
    </w:p>
    <w:p>
      <w:pPr>
        <w:pStyle w:val="News"/>
        <w:ind w:firstLine="708"/>
        <w:jc w:val="both"/>
        <w:rPr>
          <w:rFonts w:ascii="Arial" w:hAnsi="Arial" w:cs="Arial"/>
          <w:color w:val="000000"/>
          <w:sz w:val="24"/>
          <w:szCs w:val="24"/>
        </w:rPr>
      </w:pPr>
      <w:r>
        <w:rPr>
          <w:rFonts w:cs="Arial" w:ascii="Arial" w:hAnsi="Arial"/>
          <w:color w:val="000000"/>
          <w:sz w:val="24"/>
          <w:szCs w:val="24"/>
        </w:rPr>
        <w:t xml:space="preserve">Os municípios ameaçados são os seguintes: Adamantina, Araras, Atibaia, Avaré, Barretos, Bauru, Bebedouro, Botucatu, Bragança Paulista, Catanduva, Cruzeiro, Diadema, Dracena, Fernandópolis, Guaratinguetá, Indaiatuba, Itapetininga, Jacareí, Jaú, Jundiaí, Limeira, Mauá, Mogi das Cruzes, Mogi-Mirim, Osasco, Pariqueraçu, Piracicaba, Presidente Prudente, Rio Claro, Santa Bárbara do Oeste, São Caetano do Sul, São João da Boa Vista, São Sebastião, Sorocaba, Sumaré, Suzano, Taboão da Serra, Taubaté, Tupã e Votuporanga. </w:t>
      </w:r>
    </w:p>
    <w:p>
      <w:pPr>
        <w:pStyle w:val="News"/>
        <w:ind w:firstLine="708"/>
        <w:jc w:val="both"/>
        <w:rPr>
          <w:rFonts w:ascii="Arial" w:hAnsi="Arial" w:cs="Arial"/>
          <w:color w:val="000000"/>
          <w:sz w:val="24"/>
          <w:szCs w:val="24"/>
        </w:rPr>
      </w:pPr>
      <w:r>
        <w:rPr>
          <w:rFonts w:cs="Arial" w:ascii="Arial" w:hAnsi="Arial"/>
          <w:color w:val="000000"/>
          <w:sz w:val="24"/>
          <w:szCs w:val="24"/>
        </w:rPr>
        <w:t>Ademais, recebemos, também, correspondência da Federação dos Médicos do Estado de São Paulo – FEMESP, que pedimos para ser juntada a este processo, que, além de reafirmar os problemas apontados pelo ofício que originou o presente processo, apresenta novos e preocupantes elementos que envolvem a crise no atendimento aos pacientes que necessitam de tratamento por hemodiálise.</w:t>
      </w:r>
    </w:p>
    <w:p>
      <w:pPr>
        <w:pStyle w:val="Normal"/>
        <w:ind w:firstLine="708"/>
        <w:jc w:val="both"/>
        <w:rPr>
          <w:rFonts w:ascii="Arial" w:hAnsi="Arial" w:cs="Arial"/>
          <w:sz w:val="24"/>
          <w:szCs w:val="24"/>
        </w:rPr>
      </w:pPr>
      <w:r>
        <w:rPr>
          <w:rFonts w:cs="Arial" w:ascii="Arial" w:hAnsi="Arial"/>
          <w:sz w:val="24"/>
          <w:szCs w:val="24"/>
        </w:rPr>
        <w:t>Por essas razões, propomos que esta Comissão decida pela realização de Audiência Pública para debater a crise que atinge o sistema de atendimento a pacientes renais por hemodiálise no Estado de São Paulo, com a presença do Secretário da Saúde do Estado, de representantes do Conselho Estadual de Saúde, da Sociedade de Nefrologia do Estado de São Paulo, da Federação dos Médicos de São Paulo, do Conselho Regional de Medicina e de outras entidades de classe e de trabalhadores, além de representantes de usuá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rlos Neder – Relator</w:t>
      </w:r>
    </w:p>
    <w:p>
      <w:pPr>
        <w:pStyle w:val="Normal"/>
        <w:rPr/>
      </w:pPr>
      <w:r>
        <w:rPr/>
        <w:t>Aprovado o parecer do relator, propondo realização de audiência pública.</w:t>
      </w:r>
    </w:p>
    <w:p>
      <w:pPr>
        <w:pStyle w:val="Normal"/>
        <w:rPr/>
      </w:pPr>
      <w:r>
        <w:rPr/>
        <w:t>Sala das Comissões, em 12/12/2006</w:t>
      </w:r>
    </w:p>
    <w:p>
      <w:pPr>
        <w:pStyle w:val="Normal"/>
        <w:numPr>
          <w:ilvl w:val="0"/>
          <w:numId w:val="4"/>
        </w:numPr>
        <w:rPr>
          <w:lang w:val="en-US"/>
        </w:rPr>
      </w:pPr>
      <w:r>
        <w:rPr>
          <w:lang w:val="en-US"/>
        </w:rPr>
        <w:t>Waldir Agnello  – Presidente</w:t>
      </w:r>
    </w:p>
    <w:p>
      <w:pPr>
        <w:pStyle w:val="Normal"/>
        <w:jc w:val="both"/>
        <w:rPr>
          <w:rFonts w:ascii="Arial" w:hAnsi="Arial" w:cs="Arial"/>
          <w:sz w:val="24"/>
          <w:szCs w:val="24"/>
        </w:rPr>
      </w:pPr>
      <w:r>
        <w:rPr/>
        <w:t>Waldir Agnello – Beth Sahão – Souza Santos – Vanderlei Siraque – Analice Fernand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4226 050706 15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493"/>
        </w:tabs>
        <w:ind w:left="2493"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ews">
    <w:name w:val="news"/>
    <w:basedOn w:val="Normal"/>
    <w:qFormat/>
    <w:pPr>
      <w:spacing w:lineRule="atLeast" w:line="240"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09:00Z</dcterms:created>
  <dc:creator>André Schaumburg</dc:creator>
  <dc:description>FPLF - Fundação Padre Leonel Franca</dc:description>
  <dc:language>en-US</dc:language>
  <cp:lastModifiedBy>ssc</cp:lastModifiedBy>
  <dcterms:modified xsi:type="dcterms:W3CDTF">2007-01-09T17:09:00Z</dcterms:modified>
  <cp:revision>2</cp:revision>
  <dc:subject/>
  <dc:title>{Natureza} ao {NaturezaMestre} Nº {nrLegislativo} de {nrAnoLegislativo} </dc:title>
</cp:coreProperties>
</file>