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5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37/2007   do Sr.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30 de janeiro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5, de 2006, aprovado por essa nobre Assembléia, conforme Autógrafo nº 27.05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De iniciativa parlamentar, a propositura institui o Protocolo de Cadastro, Atendimento e Seguimentos na Área de Saúde à Pessoa Portadora de Necessidades Especiais –PPNE, para o fim de identificação, registro das suas características e levantamento do perfil sócio-econômico e sanit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Em primeiro lugar, é imperioso destacar que, de acordo com o sistema constitucional vigente, as ações e serviços de saúde prestados pelo Poder Público integram rede regionalizada e hierarquizada e constituem um sistema único – Sistema Único de Saúde – SUS, com direção única em cada esfera de governo, atendimento integral e prioridade para as atividades preventivas e participação da comunidade, consoante a dicção do artigo 198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Assim, de acordo com os ditames constitucionais, o gerenciamento do SUS pressupõe que a atuação das pessoas políticas envolvidas seja harmônica. Para tanto, a legislação proveniente das diversas esferas de competência deve obedecer às diretrizes e regras básicas desse sistema, de forma a impedir a fragmentação de normas de ação, com o conseqüente comprometimento da unicidade prevista na Carta da Re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De acordo com a Constituição Estadual, é atribuição do Sistema Único de Saúde, no âmbito do Estado, prestar assistência integral à saúde, respeitadas as necessidades específicas de todos os segmentos da população, bem como proceder à identificação e ao controle dos fatores determinantes e condicionantes da saúde individual e coletiva, mediante, especialmente, ações referentes à saúde, dentre outros, dos portadores de deficiências (artigo 223, incisos I e II, alínea “g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No que concerne à implantação de atendimento integral aos portadores de deficiências, cuidou a Carta Paulista de prescrever que essa medida se revestirá de caráter regionalizado, descentralizado e hierarquizado em níveis de complexidade crescente, abrangendo desde a atenção primária, secundária e terciária de saúde, até o fornecimento de todos os equipamentos necessários à sua integração social (artigo 223, inciso IX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Nesse diapasão, verifica-se que providências destinadas ao aprimoramento do atendimento à saúde da Pessoa Portadora de Necessidades Especiais precisam, necessariamente, levar em consideração as características e peculiaridades dos serviços prestados ness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kern w:val="2"/>
          <w:sz w:val="26"/>
        </w:rPr>
        <w:tab/>
        <w:t>N</w:t>
      </w:r>
      <w:r>
        <w:rPr>
          <w:spacing w:val="10"/>
          <w:kern w:val="2"/>
          <w:sz w:val="26"/>
        </w:rPr>
        <w:t>o exercício da competência para legislar sobre proteção e integração da pessoa portadora de deficiência (art. 24, inciso XIV e §§ da C.F.), a União editou o Decreto nº 3.298, de 20 de dezembro de 1999 (alterado pelo Decreto nº 5.296, de 2 de dezembro de 2004), o qual regulamenta a Lei federal nº 7.853, de 24 de outubro de 1989. Referido decreto, que disciplina a Política Nacional para Integração da Pessoa Portadora de Deficiência em todas as áreas, inclusive a área da saúde, cuidou de instituir o Sistema Nacional de Informações sobre Deficiência, com a finalidade de criar e manter bases de dados, reunir e difundir informação sobre a situação das pessoas portadoras de deficiência e fomentar a pesquisa e o estudo de todos os aspectos que afetem a vida dessas pesso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TextBody"/>
        <w:rPr>
          <w:kern w:val="2"/>
        </w:rPr>
      </w:pPr>
      <w:r>
        <w:rPr>
          <w:kern w:val="2"/>
        </w:rPr>
        <w:tab/>
        <w:t>Para concretizar essas normas, a Coordenadoria Nacional para Integração da Pessoa Portadora de Deficiência (CORDE) criou o Sistema de Informações da Coordenadoria Nacional para Integração da Pessoa Portadora de Deficiência – SICORDE, o qual assumiu, após a edição do Decreto nº 3.298/99, o papel catalizador e disseminador de informações sobre políticas e ações na área da defici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pacing w:val="10"/>
          <w:kern w:val="2"/>
          <w:sz w:val="26"/>
        </w:rPr>
        <w:tab/>
        <w:t xml:space="preserve">Bem por isso, a Secretaria da Saúde assinalou que </w:t>
      </w:r>
      <w:r>
        <w:rPr>
          <w:spacing w:val="10"/>
          <w:kern w:val="2"/>
          <w:sz w:val="26"/>
        </w:rPr>
        <w:t>nada obstante a importância da iniciativa parlamentar com vistas a suprir a lacuna de dados e informações sobre as pessoas portadoras de necessidades especiais, a propositura não se mostra apta a atingir suas finalidades, pois instituir mais um cadastro na área da saúde, desvinculado das especificações do Sistema Único de Saúde – SUS, poder ensejar a fragmentação na coleta de informações sobre essas pesso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Ainda, a atribuição de nova função à Pasta da Saúde, para o fim de instituir e gerir cadastro específico de portadores de necessidades especiais, acaba por interferir em matéria de organização e funcionamento da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A propósito do tema, destaque-se que, em conformidade com o comando emanado da Constituição Federal, a Constituição do Estado defere privativamente ao Governador o exercício da direção superior da administração, com o auxílio de Secretários de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ab/>
        <w:t>No que concerne à gestão de serviços públicos de saúde, observadas as diretrizes que regem o SUS, aplica-se, inteiramente a regra que outorga ao Chefe do Poder Executivo, competência exclusiva para praticar atos dessa naturez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São expressivos os precedentes do Supremo Tribunal Federal nesse sentido: ADI nº 2.302-1-RS, ADI nº  2.646-SP e ADI nº 2.417-SP, entre outras. Confira-se a respeito, o acórdão proferido na ação Direta de Inconstitucionalidade nº 2.302-1-RS, que decidiu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“(...) parece não haver dúvida de que se cuida de lei fruto de iniciativa de parlamentar que dispôs sobre criação e atribuições de órgãos da administração pública, em flagrante contrariedade ao disposto no art. 61, § 1º, II “e”, da Carta Magna(...)” ,  Rel. Min. Gilmar Mendes, DJ 24.03.06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  <w:tab/>
        <w:t>Nessa perspectiva, referido projeto não se coaduna com o princípio da separação e harmonia entre os poderes, previsto no artigo 2º da Constituição Federal, e no artigo 5º, “caput”, da Constituição Estadual, ostentando claro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kern w:val="2"/>
          <w:sz w:val="26"/>
        </w:rPr>
      </w:pPr>
      <w:r>
        <w:rPr>
          <w:bCs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bCs/>
        </w:rPr>
      </w:pPr>
      <w:r>
        <w:rPr>
          <w:bCs/>
          <w:spacing w:val="10"/>
          <w:kern w:val="2"/>
          <w:sz w:val="26"/>
        </w:rPr>
        <w:tab/>
        <w:t>Expostos os motivos que fundamentam a impugnação que oponho ao Projeto de lei nº 5, de 2006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20"/>
      <w:jc w:val="both"/>
    </w:pPr>
    <w:rPr>
      <w:b/>
      <w:bCs/>
      <w:spacing w:val="10"/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20"/>
      <w:ind w:left="1418" w:hanging="0"/>
      <w:jc w:val="both"/>
    </w:pPr>
    <w:rPr>
      <w:b/>
      <w:bCs/>
      <w:spacing w:val="10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Times New (W1)" w:hAnsi="Times New (W1)" w:cs="Times New (W1)"/>
      <w:spacing w:val="1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02:00Z</dcterms:created>
  <dc:creator>ATL-CGoncalves</dc:creator>
  <dc:description/>
  <dc:language>en-US</dc:language>
  <cp:lastModifiedBy>Rubens</cp:lastModifiedBy>
  <cp:lastPrinted>2007-01-30T20:00:00Z</cp:lastPrinted>
  <dcterms:modified xsi:type="dcterms:W3CDTF">2007-01-31T00:53:00Z</dcterms:modified>
  <cp:revision>6</cp:revision>
  <dc:subject/>
  <dc:title>Senhor Presidente</dc:title>
</cp:coreProperties>
</file>