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54, de 2006</w:t>
            </w:r>
          </w:p>
          <w:p>
            <w:pPr>
              <w:pStyle w:val="TextBody"/>
              <w:rPr/>
            </w:pPr>
            <w:r>
              <w:rPr/>
              <w:t>Autor: Deputado Sebastião Arcanjo –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color w:val="000000"/>
          <w:sz w:val="24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instituída a Campanha Anual de Combate às Discriminações, no âmbito da Administração Pública Direta e Indireta do Estado de São Paulo, bem como nas empresas permissionárias e concessionárias de serviços públicos estaduai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A Campanha Anual de Combate às Discriminações será desenvolvida através das seguintes iniciativas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- veiculação, nas contas dos usuários dos serviços prestados por autarquias, fundações e empresas públicas estaduais, bem como por empresas permissionárias e concessionárias de serviços públicos estaduais, de mensagens voltadas ao combate à discriminaçã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- divulgação, através dos espaços de publicidade existentes em ônibus das empresas públicas estaduais ou permissionárias de transporte intermunicipal, bem como nos espaços de publicidade internos e externos do metrô, de mensagens com conteúdo antidiscriminatóri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- veiculação, nos comprovantes de pagamentos de vencimentos e salários de servidores públicos estaduais da administração direta e indireta e empregados de autarquias, fundações e empresas públicas estaduais, bem como de empresas permissionárias e concessionárias de serviços públicos estaduais, de mensagens voltadas ao combate à discrimin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As mensagens de caráter antidiscriminatório deverão ser veiculadas ao longo do ano, garantindo-se a divulgação, entre outras, nas seguintes datas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- 29 de janeiro, Dia da Afirmação da Cidadania de Travestis e Transexuai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- 8 de março, Dia Internacional da Mulher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- 21 de março, Dia Internacional de Luta pela Eliminação da Discriminação Racial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V - 13 de maio, Dia Nacional de Denúncia do Racism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 - 25 de maio, Dia de Solidariedade à África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 - 28 de junho, Dia Internacional do Orgulho Homossexual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I - 25 de julho, Dia da Mulher Negra Latino-Americana e Caribenha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II - 29 de agosto, Dia Nacional da Visibilidade Lésbica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X - 20 de novembro, Dia Nacional da Consciência Negra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X - 1º de dezembro, Dia Mundial de Luta contra a Aid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XI - 10 de dezembro, Dia Internacional dos Direitos Human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A Assembléia Legislativa receberá um relatório semestral das veiculações relativas à Campanha Anual de Combate às Discriminações, contendo as diversas formas de divulgação previstas no artigo 2º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5º - O Poder Executivo regulamentará esta lei no prazo de 60 (sessenta) dias, a conta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 xml:space="preserve">Artigo 6º - As despesas decorrentes da execução desta lei correrão à conta das dotações orçamentárias próprias.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7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</w:t>
      </w:r>
      <w:r>
        <w:rPr>
          <w:position w:val="-6"/>
          <w:sz w:val="24"/>
        </w:rPr>
        <w:t xml:space="preserve">,                               </w:t>
      </w:r>
      <w:r>
        <w:rPr>
          <w:sz w:val="24"/>
        </w:rPr>
        <w:t>2º Secretário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45:00Z</dcterms:created>
  <dc:creator>Alesp</dc:creator>
  <dc:description/>
  <dc:language>en-US</dc:language>
  <cp:lastModifiedBy>ssc</cp:lastModifiedBy>
  <cp:lastPrinted>2006-12-28T16:41:00Z</cp:lastPrinted>
  <dcterms:modified xsi:type="dcterms:W3CDTF">2007-01-10T16:26:00Z</dcterms:modified>
  <cp:revision>6</cp:revision>
  <dc:subject/>
  <dc:title> </dc:title>
</cp:coreProperties>
</file>