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7906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682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034, originário do Projeto de lei n.º 857, de 2005, de autoria do Deputado Roberto Morais, aprovado por esta Assembléia em sessão de 2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ssegura aos portadores de diabetes o acesso gratuito a dispositivos de verificação instantânea da glicemia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50:00Z</dcterms:created>
  <dc:creator>dg</dc:creator>
  <dc:description/>
  <dc:language>en-US</dc:language>
  <cp:lastModifiedBy>SSC</cp:lastModifiedBy>
  <cp:lastPrinted>2006-12-26T13:44:00Z</cp:lastPrinted>
  <dcterms:modified xsi:type="dcterms:W3CDTF">2007-01-03T20:20:00Z</dcterms:modified>
  <cp:revision>3</cp:revision>
  <dc:subject/>
  <dc:title>				São Paulo, 13 de setembro de 1996</dc:title>
</cp:coreProperties>
</file>