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lº - Fica proibida a comercialização de produtos ópticos fora dos estabelecimentos especializados, devidamente credenciados e portadores de licença para essa finalidade.   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Poder Executivo, através de seus órgãos competentes e especializados, estabelecerá os critérios por zelo aos consumidores e à saúde da população, tornando-os públicos, para o credenciamento dos estabelecimentos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O Poder  Executivo regulamentará esta lei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As despesas decorrentes da execução desta lei correrão à conta das dotações orçamentárias próprias, suplementadas se necessário, ficando obrigatória sua inclusão nos orçamentos futuros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52:00Z</dcterms:created>
  <dc:creator>Alesp</dc:creator>
  <dc:description/>
  <dc:language>en-US</dc:language>
  <cp:lastModifiedBy>SSC</cp:lastModifiedBy>
  <cp:lastPrinted>2006-12-26T13:48:00Z</cp:lastPrinted>
  <dcterms:modified xsi:type="dcterms:W3CDTF">2006-12-26T15:52:00Z</dcterms:modified>
  <cp:revision>2</cp:revision>
  <dc:subject/>
  <dc:title> </dc:title>
</cp:coreProperties>
</file>