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321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</w:t>
      </w:r>
      <w:r>
        <w:rPr/>
        <w:tab/>
        <w:tab/>
        <w:tab/>
        <w:t>Considerando as dificuldades para o tratamento das pessoas que precisam de atendimento especial no interior do Estado de São Paulo, principalmente para a população mais carente;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</w:t>
      </w:r>
      <w:r>
        <w:rPr/>
        <w:tab/>
        <w:tab/>
        <w:tab/>
        <w:t>Considerando os problemas financeiros vividos pelas entidades assistenciais, e principalmente os escassos recursos na área da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</w:t>
      </w:r>
      <w:r>
        <w:rPr/>
        <w:tab/>
        <w:tab/>
        <w:t>Considerando que a APAE - Associação de Pais e Amigos dos Excepcionais de Brodowski passa por dificuldades financeiras;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>Isto posto, INDICAMOS, cumpridas as formalidades regimentais, ao Exmo. Sr. Governador, que faça a liberação de R$ 20.000,00 (vinte mil reais) para despesas e custeio da APAE, do município de Brodowski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afael Silv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437 071206 10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18:00Z</dcterms:created>
  <dc:creator>DDO</dc:creator>
  <dc:description/>
  <dc:language>en-US</dc:language>
  <cp:lastModifiedBy>geral</cp:lastModifiedBy>
  <dcterms:modified xsi:type="dcterms:W3CDTF">2006-12-13T12:18:00Z</dcterms:modified>
  <cp:revision>2</cp:revision>
  <dc:subject/>
  <dc:title>{Natureza} Nº {nrLegislativo} de {nrAnoLegislativo} </dc:title>
</cp:coreProperties>
</file>