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INDICAÇÃO Nº </w:t>
        <w:tab/>
        <w:t>2285</w:t>
        <w:tab/>
        <w:t>, DE 2006</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INDICO, nos termos do artigo 159 da XII Consolidação do Regimento Interno, ao Excelentíssimo Senhor Governador do Estado de São Paulo para que determine as providências necessárias, no sentido da urgente construção da Ligação da Via Expressa Sul à Rodovia Padre Manoel da Nóbrega, de modo a encurtar distâncias entre o município de Praia Grande e o Planalto, favorecendo, principalmente, o fluxo de turistas e o desenvolvimento do município litorâneo.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Justificativa</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Encurtar a distância entre o município de Praia Grande e o Planalto e aliviar o tráfego na Rodovia dos Imigrantes são duas das principais vantagens que serão proporcionadas pela construção da ligação da Via Expressa Sul à Rodovia Padre Manoel da Nóbreg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O acesso alternativo deve ser construído à altura do KM 87+880m, no bairro Quietud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 obra é fundamental para facilitar o acesso de turistas, o que favorecerá não só o município de Praia Grande, mas também todas as cidades do Litoral, que têm no turismo uma das bases da sua economia. </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360"/>
        <w:ind w:right="-3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a Maria Lúcia Prandi - PT</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2415 061206 180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11:00Z</dcterms:created>
  <dc:creator>DDO</dc:creator>
  <dc:description/>
  <dc:language>en-US</dc:language>
  <cp:lastModifiedBy>geral</cp:lastModifiedBy>
  <dcterms:modified xsi:type="dcterms:W3CDTF">2006-12-11T12:11:00Z</dcterms:modified>
  <cp:revision>2</cp:revision>
  <dc:subject/>
  <dc:title>{Natureza} Nº {nrLegislativo} de {nrAnoLegislativo} </dc:title>
</cp:coreProperties>
</file>