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27 , 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Beneficente e Cultural da Igreja do Evangelho Quadrangular", em Osvaldo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3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Fica declarada de Utilidade Pública a entidade “Associação Beneficente e Cultural da Igreja do Evangelho Quadrangular”, no município de Osvaldo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A Associação Beneficente e Cultural da Igreja do Evangelho Quadrangular, entidade civil sem fins lucrativos, com sede na Avenida Presidente Vargas, 265 – Centro – Osvaldo Cruz/SP, tem como finalidade, sem distinção alguma quanto à raça, cor, condição social, convicção política ou credo religioso, realizar programas assistenciais de natureza social e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A Associação realiza seus trabalhos nas áreas acima mencionadas desde 2002 quando foi fundada em Osvaldo Cruz, e desde o inicio de suas atividades a entidade visa a propiciar dentro de suas possibilidades e recursos a assistência social geral. Prestando seus serviços gratuitos e permanentes tais como aulas de música, aulas de conhecimentos gerais, além de aluas de teatro e assistênci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Arial (W1)"/>
        </w:rPr>
        <w:t xml:space="preserve"> </w:t>
      </w:r>
      <w:r>
        <w:rPr/>
        <w:tab/>
        <w:tab/>
        <w:t>Diante das razões acima expostas, e considerando a importância e alta relevância do trabalho que exerce a entidade na cidade e na região de Osvaldo Cruz, propomos a presente propositura com a finalidade de declarar a fundação como de utilidade pública, contando, para isso, com a aprovação dos ilustres pares desta Casa de Leis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 xml:space="preserve"> Waldir Agnello - PT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143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996 051206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0:00Z</dcterms:created>
  <dc:creator>DDO</dc:creator>
  <dc:description/>
  <dc:language>en-US</dc:language>
  <cp:lastModifiedBy>ssc</cp:lastModifiedBy>
  <dcterms:modified xsi:type="dcterms:W3CDTF">2006-12-06T19:40:00Z</dcterms:modified>
  <cp:revision>2</cp:revision>
  <dc:subject/>
  <dc:title>Projeto de Lei</dc:title>
</cp:coreProperties>
</file>