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ecer nº  1610, de 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6786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6786/2006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"Artigo 1º - Fica reconhecida a decisão do Tribunal de Contas do Estado de São Paulo, no acórdão referente ao Processo TC – 013137/026/04 que verificou irregularidades em contrato(s) firmado(s) pela CDHU (Companhia de Desenvolvimento Habitacional e Urbano do Estado de São Paulo) e a empresa CAL Empreendimentos e Participações Ltd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182 061206 14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14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486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780"/>
        </w:tabs>
        <w:ind w:left="37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3924"/>
        </w:tabs>
        <w:ind w:left="39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068"/>
        </w:tabs>
        <w:ind w:left="40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212"/>
        </w:tabs>
        <w:ind w:left="42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356"/>
        </w:tabs>
        <w:ind w:left="43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500"/>
        </w:tabs>
        <w:ind w:left="45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644"/>
        </w:tabs>
        <w:ind w:left="46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20:00Z</dcterms:created>
  <dc:creator>André Schaumburg</dc:creator>
  <dc:description>FPLF - Fundação Padre Leonel Franca</dc:description>
  <dc:language>en-US</dc:language>
  <cp:lastModifiedBy>ssc</cp:lastModifiedBy>
  <dcterms:modified xsi:type="dcterms:W3CDTF">2006-12-11T20:20:00Z</dcterms:modified>
  <cp:revision>2</cp:revision>
  <dc:subject/>
  <dc:title>{Natureza} ao {NaturezaMestre} Nº {nrLegislativo} de {nrAnoLegislativo} </dc:title>
</cp:coreProperties>
</file>