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1586  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620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afael Silva, o projeto em epígrafe tem o objetivo de declarar de utilidade pública o Instituto do Deficiente Áudio-Visual de Votuporanga - IDAV, com sede no Município de Votuporang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 nos termos do item 3, parágrafo único do artigo 148 do Regimento Intern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04 a 19), devidamente registrado no Oficial de Registro Civil de Pessoas Jurídicas, da Comarca de Votuporanga, comprova que a entidade possui personalidade jurídica, atendendo ao disposto no inciso I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 atas de fls. 20 a 22, 24 a 26 e 28, bem como os relatórios de fls. 33 a 38, demonstram que a entidade está em efetivo e contínuo funcionamento nos últimos três anos, dentro de suas finalidades, atendendo ao disposto no inciso II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35 (fls. 17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s relatórios de fls. 33 a 38 demonstram o exercício de atividades de caráter beneficente nos últimos três anos, atendendo ao disposto no inciso V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 documento de fls. 40, concedido por Delegado Seccional de Polícia, atesta a idoneidade moral dos diretores da entidade, atendendo ao disposto no inciso VI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Por fim, o balanço de fls. 39, publicado na imprensa, atende ao disposto no inciso VII do artigo 1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.° 620, de 2006, </w:t>
      </w:r>
      <w:r>
        <w:rPr>
          <w:rFonts w:cs="Times New Roman" w:ascii="Times New Roman" w:hAnsi="Times New Roman"/>
          <w:i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ONTE LOPES –</w:t>
      </w:r>
      <w:r>
        <w:rPr>
          <w:rFonts w:cs="Times New Roman" w:ascii="Times New Roman" w:hAnsi="Times New Roman"/>
          <w:b/>
          <w:sz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o relator “ad referendum” do plenári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5/12/2006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)Giba Marson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t>Roberto Morais – Giba Marson – Ana do Carmo – Conte Lopes – Jonas Donizette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64 281106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0:00Z</dcterms:created>
  <dc:creator>André Schaumburg</dc:creator>
  <dc:description>FPLF - Fundação Padre Leonel Franca</dc:description>
  <dc:language>en-US</dc:language>
  <cp:lastModifiedBy>ssc</cp:lastModifiedBy>
  <dcterms:modified xsi:type="dcterms:W3CDTF">2006-12-08T18:40:00Z</dcterms:modified>
  <cp:revision>2</cp:revision>
  <dc:subject/>
  <dc:title>{Natureza} ao {NaturezaMestre} Nº {nrLegislativo} de {nrAnoLegislativo} </dc:title>
</cp:coreProperties>
</file>