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os termos regimentais, requeremos urgência para a tramitação do projeto de lei nº 154, de 2006, de autoria do Deputado Sebastião Arcanjo, que dispõe sobre Institui a campanha anual de combate às discriminações no âmbito da administração pública direta e indireta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 natureza e relevância da matéria, autorizam sua tramitação em regime de urgê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22-12-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Enio Tatt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05:00Z</dcterms:created>
  <dc:creator>Rubens</dc:creator>
  <dc:description/>
  <dc:language>en-US</dc:language>
  <cp:lastModifiedBy>Rubens</cp:lastModifiedBy>
  <dcterms:modified xsi:type="dcterms:W3CDTF">2006-12-27T19:06:00Z</dcterms:modified>
  <cp:revision>1</cp:revision>
  <dc:subject/>
  <dc:title>Requerimento</dc:title>
</cp:coreProperties>
</file>