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PARECER N.º   1746     , DE 2006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96, DE 2006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 xml:space="preserve">De autoria do nobre Deputado Campos Machado, o projeto em epígrafe dá denominação de “Sebastião Carlos de Gilio” a Delegacia de Investigações sobre Entorpecentes de Lins – Dise. 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o projeto na forma do substitutivo às fls. 19, deve ter a seguinte redação final:</w:t>
      </w:r>
    </w:p>
    <w:p>
      <w:pPr>
        <w:pStyle w:val="Normal"/>
        <w:spacing w:lineRule="exact" w:line="360"/>
        <w:rPr>
          <w:spacing w:val="2"/>
          <w:lang w:val="pt-PT"/>
        </w:rPr>
      </w:pPr>
      <w:r>
        <w:rPr>
          <w:spacing w:val="2"/>
          <w:lang w:val="pt-PT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432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á denominação à Delegacia de Polícia de Investigações sobre Entorpecentes de Lins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8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843" w:hanging="0"/>
        <w:jc w:val="both"/>
        <w:rPr/>
      </w:pPr>
      <w:r>
        <w:rPr/>
        <w:t>Artigo 1º – Passa  a denominar-se ‘Sebastião Carlos de Gilio’ a Delegacia de Polícia de Investigações sobre Entorpecentes de Lins, em Lins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84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843" w:hanging="0"/>
        <w:jc w:val="both"/>
        <w:rPr/>
      </w:pPr>
      <w:r>
        <w:rPr/>
        <w:t>Artigo 2º – Esta lei entra em vigor na data de sua publicação.”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) Sidney Beraldo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12/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thur Alves Pinto -  Sidney Beraldo -  Ricardo Trípoli - José Zico Prado </w:t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39:00Z</dcterms:created>
  <dc:creator>Desconhecido</dc:creator>
  <dc:description/>
  <dc:language>en-US</dc:language>
  <cp:lastModifiedBy>cramos</cp:lastModifiedBy>
  <cp:lastPrinted>2006-04-27T17:39:00Z</cp:lastPrinted>
  <dcterms:modified xsi:type="dcterms:W3CDTF">2006-12-19T19:59:00Z</dcterms:modified>
  <cp:revision>7</cp:revision>
  <dc:subject/>
  <dc:title>PARECER N°                 , DE 1997</dc:title>
</cp:coreProperties>
</file>