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76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Fica instituído Bônus Merecimento aos integrantes do Quadro da Secretaria da Educação – QSE e do Quadro de Apoio Escolar – QAE, em exercício na Secretaria da Edu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– O Bônus Merecimento constitui vantagem pecuniária a ser concedida uma única vez ao servidor que contar, em 1º de dezembro de 2006 com, no mínimo, 200 (duzentos) dias de exercício referente ao período de 1º de fevereiro a 30 de novembro de 2006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– O Bônus  Merecimento terá como valor de referência R$ 500,00 (quinhentos reais) e, considerado o período a que se re</w:t>
        <w:softHyphen/>
        <w:t>fere o artigo 2º desta lei complementar, será proporcional aos dias de exercício, à freqüência apresentada pelo servidor e à jornada de trabalho a que estiver sujeito, na forma a ser estabelecida em regulament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– Aos servidores de que trata esta lei com</w:t>
        <w:softHyphen/>
        <w:t>plementar, afastados junto ao Programa de Ação de Parceria Educacional Estado – Município, bem como junto a entidade de classe representativa de seus respectivos Quadros, será concedido Bônus Merecimento, nos termos e condições estabelecidos nesta lei complementar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– É vedada a concessão de Bônus Mereci</w:t>
        <w:softHyphen/>
        <w:t>mento ao servidor que, na data–base estabelecida no artigo 2º desta lei complementar, estiver afastado junto a unidade administrativa não pertencente à estrutura básica da Secretaria da Edu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– Fica vedada a percepção cumulativa do Bônus Merecimento com o Bônus instituído para os integrantes do Quadro do Magistério, exceto nas acumulações permitidas em lei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7º – A importância paga a título de Bônus Me</w:t>
        <w:softHyphen/>
        <w:t>recimento não se incorporará aos vencimentos ou salários para nenhum efeito e não será considerada para cálculo de qualquer vantagem pecuniária, não inci</w:t>
        <w:softHyphen/>
        <w:t>dindo sobre referida importância os descontos previdenciários e de assistência méd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8º – O Poder Executivo regulamentará as dis</w:t>
        <w:softHyphen/>
        <w:t>posições desta lei complementar no prazo de 60 (sessenta) dias, a partir de sua vigênc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9º – As despesas resultantes da aplicação desta lei complementar correrão à conta de dotações próprias consignadas no orça</w:t>
        <w:softHyphen/>
        <w:t>mento vigente, ficando o Poder Executivo autorizado a abrir, para o corrente exercício, créditos suplementares, se necessário, mediante a utilização de re</w:t>
        <w:softHyphen/>
        <w:t>cursos, nos termos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0 –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pacing w:lineRule="atLeast" w:line="32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19:00Z</dcterms:created>
  <dc:creator>Alesp</dc:creator>
  <dc:description/>
  <dc:language>en-US</dc:language>
  <cp:lastModifiedBy>ssc</cp:lastModifiedBy>
  <cp:lastPrinted>2001-10-10T17:08:00Z</cp:lastPrinted>
  <dcterms:modified xsi:type="dcterms:W3CDTF">2006-12-15T15:21:00Z</dcterms:modified>
  <cp:revision>4</cp:revision>
  <dc:subject/>
  <dc:title> </dc:title>
</cp:coreProperties>
</file>