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 xml:space="preserve">Parecer nº  1723, de 2006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Da Reunião Conjunta das Comissões de Constituição e Justiça, de Saúde e Higiene e de Finanças e Orçamento, sobre o Projeto de lei nº 956, de 2.0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iCs/>
        </w:rPr>
        <w:tab/>
        <w:t xml:space="preserve">De iniciativa do </w:t>
      </w:r>
      <w:r>
        <w:rPr>
          <w:rFonts w:cs="Arial" w:ascii="Arial" w:hAnsi="Arial"/>
          <w:b/>
          <w:iCs/>
        </w:rPr>
        <w:t>Deputado Marquinho Tortorello</w:t>
      </w:r>
      <w:r>
        <w:rPr>
          <w:rFonts w:cs="Arial" w:ascii="Arial" w:hAnsi="Arial"/>
          <w:iCs/>
        </w:rPr>
        <w:t xml:space="preserve">, o </w:t>
      </w:r>
      <w:r>
        <w:rPr>
          <w:rFonts w:cs="Arial" w:ascii="Arial" w:hAnsi="Arial"/>
          <w:b/>
          <w:iCs/>
        </w:rPr>
        <w:t>Projeto de lei nº 956, de 2005</w:t>
      </w:r>
      <w:r>
        <w:rPr>
          <w:rFonts w:cs="Arial" w:ascii="Arial" w:hAnsi="Arial"/>
          <w:iCs/>
        </w:rPr>
        <w:t>, r</w:t>
      </w:r>
      <w:r>
        <w:rPr>
          <w:rFonts w:cs="Arial" w:ascii="Arial" w:hAnsi="Arial"/>
        </w:rPr>
        <w:t>estringe a comercialização de produtos ópticos a estabelecimentos especializados, devidamente credenciados e portadores de licença para tal finalidad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O projeto, que tramita em regime de urgência, esteve em pauta, nos termos regimentais, ocasião em que não recebeu emendas nem substitutiv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Convocadas extraordinariamente pelo Senhor Presidente da Assembléia, nos termos do artigo 18, inciso III, alínea “d”, do Regimento Interno consolidado, compete às Comissões de Constituição e Justiça, de Saúde e Higiene e  de Finanças e Orçamento, em reunião conjunta, a análise do presente projeto, no âmbito de suas respectivas atribuições regimentai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Na qualidade de relator, passamos a fazê-lo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iCs/>
        </w:rPr>
        <w:tab/>
        <w:t>É objetivo da propositura examinada r</w:t>
      </w:r>
      <w:r>
        <w:rPr>
          <w:rFonts w:cs="Arial" w:ascii="Arial" w:hAnsi="Arial"/>
        </w:rPr>
        <w:t>estringir a comercialização de produtos ópticos a estabelecimentos especializados, devidamente credenciados e portadores de licença para tal finalidad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A medida é de natureza legislativa, e, quanto à iniciativa para deflagrar o processo legislativo, de competência concorrente (artigo 24, Constituição do Estado)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iCs/>
        </w:rPr>
        <w:tab/>
        <w:t>Em cumprimento do artigo 25 da Constituição Estadual, o projeto indica corretamente, no artigo 4</w:t>
      </w:r>
      <w:r>
        <w:rPr>
          <w:rFonts w:cs="Arial" w:ascii="Arial" w:hAnsi="Arial"/>
          <w:iCs/>
          <w:vertAlign w:val="superscript"/>
        </w:rPr>
        <w:t>º</w:t>
      </w:r>
      <w:r>
        <w:rPr>
          <w:rFonts w:cs="Arial" w:ascii="Arial" w:hAnsi="Arial"/>
          <w:iCs/>
        </w:rPr>
        <w:t>. , os recursos disponíveis e próprios para atender a eventuais novos encargos.Inexiste, assim, nos aspectos de constitucionalidade, legalidade e juridicidade, obstáculo que impeça o acolhimento do projet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No mérito, igualmente, a iniciativa merece aprovação. A bem fundamentada justificativa do autor nos convence do acerto e da justeza das medidas pretendidas em defesa dos direitos dos consumidores. Quanto ao aspecto financeiro-orçamentário também não opomos restrição. A eventual despesa que resultar da aplicação da lei é plenamente defensável, além de compatível com os recursos orçamentários existente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Face ao exposto, manifestamo-nos pela aprovação do Projeto de lei nº 956, de 2.005.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iCs/>
        </w:rPr>
        <w:t xml:space="preserve">ARNALDO JARDIM -  </w:t>
      </w:r>
      <w:r>
        <w:rPr>
          <w:rFonts w:cs="Arial" w:ascii="Arial" w:hAnsi="Arial"/>
          <w:bCs/>
          <w:iCs/>
        </w:rPr>
        <w:t>Relator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provado o parecer do relator favorável à proposiçã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ala das Comissões, em 18/12/2006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) JOSE CALDINI CRESPO - </w:t>
        <w:tab/>
        <w:t>President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DSON APARECIDO - EDSON APARECIDO - EDSON APARECIDO – ARNALDO JARDIM – ARNALDO JARDIM – ENIO TATTO - ENIO TATTO - ENIO TATTO – RICARDO CASTILHO – EDMIR CHEDID - EDMIR CHEDID - EDMIR CHEDID – JOSE CALDINI CRESPO – JOSE CLADINI CRESPO – PAULO SERGIO – PAULO SERGIO – ROBERTO FELICIO - ROBERTO FELICIO - ROBERTO FELIC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80"/>
        </w:tabs>
        <w:ind w:left="3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3:12:00Z</dcterms:created>
  <dc:creator>lidpps</dc:creator>
  <dc:description/>
  <dc:language>en-US</dc:language>
  <cp:lastModifiedBy>geral</cp:lastModifiedBy>
  <cp:lastPrinted>2006-12-18T21:05:00Z</cp:lastPrinted>
  <dcterms:modified xsi:type="dcterms:W3CDTF">2006-12-18T23:12:00Z</dcterms:modified>
  <cp:revision>3</cp:revision>
  <dc:subject/>
  <dc:title>Parecer n</dc:title>
</cp:coreProperties>
</file>