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remos, nos termos regimentais, tramitação em regime de Urgência para o Projeto de lei Nº 112, de 2006, de autoria do Deputado Orlando Morando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Antonio Frederico" ao viaduto localizado na altura do km 517 + 780 metros da Rodovia Euclides da Cunha - SP 320, em Votuporang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529 071206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35914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6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7:26:00Z</dcterms:modified>
  <cp:revision>2</cp:revision>
  <dc:subject/>
  <dc:title>{Natureza} ao {NaturezaMestre} Nº {nrLegislativo} de {nrAnoLegislativo} </dc:title>
</cp:coreProperties>
</file>