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2.401, DE 23 DE NOVEMBRO DE 2006</w:t>
      </w:r>
    </w:p>
    <w:p>
      <w:pPr>
        <w:pStyle w:val="TextBody"/>
        <w:rPr/>
      </w:pPr>
      <w:r>
        <w:rPr/>
        <w:t>Autoriza a Fazenda do Estado a indenizar</w:t>
      </w:r>
      <w:r>
        <w:rPr>
          <w:i w:val="false"/>
          <w:iCs w:val="false"/>
        </w:rPr>
        <w:t xml:space="preserve"> </w:t>
      </w:r>
      <w:r>
        <w:rPr/>
        <w:t>familiares de integrantes da carreira da</w:t>
      </w:r>
      <w:r>
        <w:rPr>
          <w:i w:val="false"/>
          <w:iCs w:val="false"/>
        </w:rPr>
        <w:t xml:space="preserve"> </w:t>
      </w:r>
      <w:r>
        <w:rPr/>
        <w:t>Polícia Militar, na forma que especifica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 eu promulgo a seguinte le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Artigo 1º</w:t>
      </w:r>
      <w:r>
        <w:rPr>
          <w:rFonts w:cs="Arial" w:ascii="Arial" w:hAnsi="Arial"/>
          <w:color w:val="000000"/>
          <w:szCs w:val="16"/>
        </w:rPr>
        <w:t xml:space="preserve"> - Fica a Fazenda do Estado autorizada a indenizar familiares de integrantes da carreira da Polícia Militar mortos fora do serviço, no período de maio a julho de 2006, e sem direito a cobertura de seguro de vida, relacionados no Anexo que faz parte integrante d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Artigo 2º</w:t>
      </w:r>
      <w:r>
        <w:rPr>
          <w:rFonts w:cs="Arial" w:ascii="Arial" w:hAnsi="Arial"/>
          <w:color w:val="000000"/>
          <w:szCs w:val="16"/>
        </w:rPr>
        <w:t xml:space="preserve"> - Farão jus à indenização de que trata o artigo 1º, filhos, cônjuge, companheira ou companheiro, pais e irmãos do policial militar falecido, obedecida a ordem de sucessão e demais preceitos estabelecidos no Código Civi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Artigo 3º</w:t>
      </w:r>
      <w:r>
        <w:rPr>
          <w:rFonts w:cs="Arial" w:ascii="Arial" w:hAnsi="Arial"/>
          <w:color w:val="000000"/>
          <w:szCs w:val="16"/>
        </w:rPr>
        <w:t xml:space="preserve"> - A indenização corresponderá ao valor de R$ 100.000,00 (cem mil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 xml:space="preserve">Artigo 4º </w:t>
      </w:r>
      <w:r>
        <w:rPr>
          <w:rFonts w:cs="Arial" w:ascii="Arial" w:hAnsi="Arial"/>
          <w:color w:val="000000"/>
          <w:szCs w:val="16"/>
        </w:rPr>
        <w:t>- O pedido de indenização deverá ser formulado pelo interessado, no prazo de 60 (sessenta) dias, contados da data da publicação d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Artigo 5º</w:t>
      </w:r>
      <w:r>
        <w:rPr>
          <w:rFonts w:cs="Arial" w:ascii="Arial" w:hAnsi="Arial"/>
          <w:color w:val="000000"/>
          <w:szCs w:val="16"/>
        </w:rPr>
        <w:t xml:space="preserve"> - Fica instituída, no âmbito da Secretaria da Segurança Pública, Comissão Especial para o fim de analisar os pedidos de que trata o artigo 1º d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Artigo 6º</w:t>
      </w:r>
      <w:r>
        <w:rPr>
          <w:rFonts w:cs="Arial" w:ascii="Arial" w:hAnsi="Arial"/>
          <w:color w:val="000000"/>
          <w:szCs w:val="16"/>
        </w:rPr>
        <w:t xml:space="preserve"> - A Comissão Especial será constituída por 4 (quatro) membros, na seguinte conformidad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I</w:t>
      </w:r>
      <w:r>
        <w:rPr>
          <w:rFonts w:cs="Arial" w:ascii="Arial" w:hAnsi="Arial"/>
          <w:color w:val="000000"/>
          <w:szCs w:val="16"/>
        </w:rPr>
        <w:t xml:space="preserve"> - 2 (dois) representantes da Secretaria da Segurança Públ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II</w:t>
      </w:r>
      <w:r>
        <w:rPr>
          <w:rFonts w:cs="Arial" w:ascii="Arial" w:hAnsi="Arial"/>
          <w:color w:val="000000"/>
          <w:szCs w:val="16"/>
        </w:rPr>
        <w:t xml:space="preserve"> - 1 (um) representante da Secretaria da Fazend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III</w:t>
      </w:r>
      <w:r>
        <w:rPr>
          <w:rFonts w:cs="Arial" w:ascii="Arial" w:hAnsi="Arial"/>
          <w:color w:val="000000"/>
          <w:szCs w:val="16"/>
        </w:rPr>
        <w:t xml:space="preserve"> - 1(um) representante da Procuradoria Geral do Est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 xml:space="preserve">§ 1º </w:t>
      </w:r>
      <w:r>
        <w:rPr>
          <w:rFonts w:cs="Arial" w:ascii="Arial" w:hAnsi="Arial"/>
          <w:color w:val="000000"/>
          <w:szCs w:val="16"/>
        </w:rPr>
        <w:t>- A Comissão Especial será presidida pelo Secretário da Segurança Pública, ou por quem ele vier a design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§ 2º</w:t>
      </w:r>
      <w:r>
        <w:rPr>
          <w:rFonts w:cs="Arial" w:ascii="Arial" w:hAnsi="Arial"/>
          <w:color w:val="000000"/>
          <w:szCs w:val="16"/>
        </w:rPr>
        <w:t xml:space="preserve"> - Os representantes referidos nos incisos I a III deste artigo serão indicados pelos Titulares das respectivas Secretarias e pelo Procurador Geral do Es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Artigo 7º</w:t>
      </w:r>
      <w:r>
        <w:rPr>
          <w:rFonts w:cs="Arial" w:ascii="Arial" w:hAnsi="Arial"/>
          <w:color w:val="000000"/>
          <w:szCs w:val="16"/>
        </w:rPr>
        <w:t xml:space="preserve"> - As despesas resultantes da aplicação desta lei correrão à conta das dotações próprias consignadas no orçamento da Secretaria da Segurança Pública, suplementadas, se necess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Artigo 8º</w:t>
      </w:r>
      <w:r>
        <w:rPr>
          <w:rFonts w:cs="Arial" w:ascii="Arial" w:hAnsi="Arial"/>
          <w:color w:val="000000"/>
          <w:szCs w:val="16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novembro de 2006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ÁUDIO LEMB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uiz Tacca Júnior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ulo de Castro Abreu Filh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egurança Pública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ubens Lara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6"/>
        </w:rPr>
        <w:t>Anexo</w:t>
      </w:r>
      <w:r>
        <w:rPr>
          <w:rFonts w:cs="Arial" w:ascii="Arial" w:hAnsi="Arial"/>
          <w:color w:val="FFFFFF"/>
          <w:szCs w:val="17"/>
        </w:rPr>
        <w:t>o Paulo, sábado, 25 de novembro de 2006 www.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Data dos óbitos  R.E. Posto / Nome Unidade Situação 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 13/5 852864-A Sd PM Izaias Lopes Viana Júnior 7º BPM/M - 1ª Cia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 13/5 991356-4 Sd PM Adilson Umbelino Carvalho 19º BPM/I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3 13/5 966715-6 Sd PM Davi de Oliveira 39º BPM/M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4 13/5 942909-3 Sd PM Edimilson Simões da Silva 19º BPM/M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5 13/5 101637-7 Sd PM André Fernandes Júnior 21º BPM/I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6 13/5 106642-A Sd PM Ricardo Savino 46º BPM/I - 2ª Cia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7 13/5 865891-9 Sd PM Marco Antonio Rodrigues de Mello 6º BPM/I - 4ª Cia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8 13/5 871094-5 Sd PM Messias Ponte Barreto 44º BPM/M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9 13/5 940544-5 Sd PM Ricardo José Martins de Lara 36º BPM/I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0 14/5 912686-4 Sd PM Arildo Ferreira da Silva 4º BPAmb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1 14/5 831707-A Sd PM José Eduardo de Souza 38º BPM/M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2 14/5 971490-1 Sd PM Teodoro Bastos Leite 20º BPM/I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3 14/5 861.736-8 Sd PM Edison Batista de Paula 29º BPM/I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4 15/5 103268-2 Sd PM André Luis Santos Nunes 9º GB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5 23/6 853173-A Sd PM Gilberto Cavalini Araripe 35º BPM/I Fora de Serviço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6 12/7 96442-3 Sd PM Odair José Norenzi 5º BPM/M Fora de Serv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a na Assessoria Técnico-Legislativa, aos 24 de novembro de 2006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(Republicado por ter saído com incorreções no D.O. de 24/11/2006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15:00Z</dcterms:created>
  <dc:creator>Rubens</dc:creator>
  <dc:description/>
  <dc:language>en-US</dc:language>
  <cp:lastModifiedBy>Rubens</cp:lastModifiedBy>
  <dcterms:modified xsi:type="dcterms:W3CDTF">2006-12-05T19:16:00Z</dcterms:modified>
  <cp:revision>1</cp:revision>
  <dc:subject/>
  <dc:title>LEI Nº 12</dc:title>
</cp:coreProperties>
</file>