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PARECER Nº  1556,   DE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 COMISSÃO DE CONSTITUIÇÃO E JUSTIÇA, SOBRE O PROJETO DE LEI Nº 372, DE 20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autoria do nobre Deputado Valdomiro Lopes, o projeto em epígrafe determina a renovação dos documentos de identidade no âmbito do Esta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propositura esteve em pauta nos termos regimentais nos dias correspondentes às 90ª a 94ª Sessões Ordinárias (de 22 a 28 de junho de 2001), não tendo recebido emendas ou substitutiv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pete-nos nesta oportunidade, em atendimento às determinações do § 1º , artigo 31 do Regimento Interno Consolidado, analisar a proposta quanto ao aspecto constitucional, legal e jurídic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  <w:t xml:space="preserve"> Ao fazê-lo, verificamos que a matéria é de natureza legislativa e, quanto à iniciativa, de competência concorrente, nos termos dos artigos 19, 24,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a Constituição Estadual combinados com os artigos 145, </w:t>
      </w:r>
      <w:r>
        <w:rPr>
          <w:i/>
          <w:sz w:val="24"/>
        </w:rPr>
        <w:t xml:space="preserve">caput </w:t>
      </w:r>
      <w:r>
        <w:rPr>
          <w:sz w:val="24"/>
        </w:rPr>
        <w:t>e 146, III do Regimento Interno consolida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>Face ao exposto,  somos, no que nos cabe examinar, FAVORÁVEIS à aprovação do Projeto de lei nº 372, de 20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 - RELATOR</w:t>
        <w:tab/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29/11/2001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widowControl/>
        <w:spacing w:lineRule="auto" w:line="36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PETTERSON PRADO – WADIH HELÚ – ROQUE BARBIEIRE – SALVADOR KHURIYEH –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16:00Z</dcterms:created>
  <dc:creator>a</dc:creator>
  <dc:description/>
  <dc:language>en-US</dc:language>
  <cp:lastModifiedBy>geral</cp:lastModifiedBy>
  <cp:lastPrinted>2006-12-01T17:19:00Z</cp:lastPrinted>
  <dcterms:modified xsi:type="dcterms:W3CDTF">2006-12-01T19:19:00Z</dcterms:modified>
  <cp:revision>4</cp:revision>
  <dc:subject/>
  <dc:title>PARECER Nº            DE 1997</dc:title>
</cp:coreProperties>
</file>