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1554 , DE 2006</w:t>
      </w:r>
    </w:p>
    <w:p>
      <w:pPr>
        <w:pStyle w:val="Normal"/>
        <w:jc w:val="both"/>
        <w:rPr/>
      </w:pPr>
      <w:r>
        <w:rPr/>
      </w:r>
    </w:p>
    <w:p>
      <w:pPr>
        <w:pStyle w:val="Normal"/>
        <w:jc w:val="both"/>
        <w:rPr/>
      </w:pPr>
      <w:r>
        <w:rPr/>
      </w:r>
    </w:p>
    <w:p>
      <w:pPr>
        <w:pStyle w:val="Heading1"/>
        <w:rPr/>
      </w:pPr>
      <w:r>
        <w:rPr/>
        <w:t>DA COMISSÃO DE CONSTITUIÇÃO E JUSTIÇA, SOBRE O PROJETO DE LEI N.º 456, DE 2006</w:t>
      </w:r>
    </w:p>
    <w:p>
      <w:pPr>
        <w:pStyle w:val="Normal"/>
        <w:rPr/>
      </w:pPr>
      <w:r>
        <w:rPr/>
      </w:r>
    </w:p>
    <w:p>
      <w:pPr>
        <w:pStyle w:val="Normal"/>
        <w:rPr/>
      </w:pPr>
      <w:r>
        <w:rPr/>
      </w:r>
    </w:p>
    <w:p>
      <w:pPr>
        <w:pStyle w:val="Normal"/>
        <w:jc w:val="both"/>
        <w:rPr>
          <w:b/>
          <w:b/>
        </w:rPr>
      </w:pPr>
      <w:r>
        <w:rPr>
          <w:b/>
        </w:rPr>
      </w:r>
    </w:p>
    <w:p>
      <w:pPr>
        <w:pStyle w:val="Normal"/>
        <w:spacing w:lineRule="auto" w:line="360"/>
        <w:ind w:firstLine="1800"/>
        <w:jc w:val="both"/>
        <w:rPr/>
      </w:pPr>
      <w:r>
        <w:rPr/>
        <w:t>De autoria dos Deputados Cândido Vaccarezza, Afonso Lobato, Ana Martins, Analice Fernandes, Antonio Salim Curiati, Arnaldo Jardim, Baleia Rossi, Campos Machado, Conte Lopes, Donisete Braga, Edmir Chedid, Edson Aparecido, Ênio Tatto, Giba Marson, Ítalo Cardoso, Jonas Donizette, José Dílson, Milton Vieira, Renato Simões, Ricardo Castilho, Roberto Morais, Romeu Tuma, Sidney Beraldo, Souza Santos, Vinicius Camarinha e  Waldir Agnello, projeto de lei em epígrafe revoga as leis que especifica, compreendidas entre 1962 e 1972</w:t>
      </w:r>
      <w:r>
        <w:rPr>
          <w:i/>
          <w:iCs/>
        </w:rPr>
        <w:t>.</w:t>
      </w:r>
    </w:p>
    <w:p>
      <w:pPr>
        <w:pStyle w:val="Normal"/>
        <w:widowControl w:val="false"/>
        <w:ind w:firstLine="1843"/>
        <w:jc w:val="both"/>
        <w:rPr/>
      </w:pPr>
      <w:r>
        <w:rPr/>
      </w:r>
    </w:p>
    <w:p>
      <w:pPr>
        <w:pStyle w:val="TextBodyIndent"/>
        <w:ind w:left="0" w:firstLine="1843"/>
        <w:rPr/>
      </w:pPr>
      <w:r>
        <w:rPr/>
        <w:t>Aprovado com a emenda nº 1, o projeto deve ter a seguinte redação final:</w:t>
      </w:r>
    </w:p>
    <w:p>
      <w:pPr>
        <w:pStyle w:val="Normal"/>
        <w:jc w:val="right"/>
        <w:rPr>
          <w:i/>
          <w:i/>
          <w:iCs/>
        </w:rPr>
      </w:pPr>
      <w:r>
        <w:rPr>
          <w:i/>
          <w:iCs/>
        </w:rPr>
      </w:r>
    </w:p>
    <w:p>
      <w:pPr>
        <w:pStyle w:val="TextBodyIndent"/>
        <w:spacing w:lineRule="auto" w:line="360"/>
        <w:ind w:left="3969" w:hanging="0"/>
        <w:rPr>
          <w:i/>
          <w:i/>
          <w:iCs/>
        </w:rPr>
      </w:pPr>
      <w:r>
        <w:rPr>
          <w:i/>
          <w:iCs/>
        </w:rPr>
      </w:r>
    </w:p>
    <w:p>
      <w:pPr>
        <w:pStyle w:val="TextBodyIndent"/>
        <w:spacing w:lineRule="auto" w:line="360"/>
        <w:ind w:left="3969" w:hanging="0"/>
        <w:rPr/>
      </w:pPr>
      <w:r>
        <w:rPr/>
        <w:t>“</w:t>
      </w:r>
      <w:r>
        <w:rPr>
          <w:i/>
          <w:iCs/>
        </w:rPr>
        <w:t>Revoga as leis que especifica, compreendidas entre 1962 e 1972.</w:t>
      </w:r>
    </w:p>
    <w:p>
      <w:pPr>
        <w:pStyle w:val="Normal"/>
        <w:spacing w:lineRule="auto" w:line="360"/>
        <w:rPr>
          <w:i/>
          <w:i/>
          <w:iCs/>
        </w:rPr>
      </w:pPr>
      <w:r>
        <w:rPr>
          <w:i/>
          <w:iCs/>
        </w:rPr>
      </w:r>
    </w:p>
    <w:p>
      <w:pPr>
        <w:pStyle w:val="Normal"/>
        <w:spacing w:lineRule="auto" w:line="360"/>
        <w:rPr/>
      </w:pPr>
      <w:r>
        <w:rPr/>
      </w:r>
    </w:p>
    <w:p>
      <w:pPr>
        <w:pStyle w:val="Normal"/>
        <w:spacing w:lineRule="auto" w:line="360"/>
        <w:jc w:val="both"/>
        <w:rPr/>
      </w:pPr>
      <w:r>
        <w:rPr/>
        <w:t>Artigo 1º – Ficam revogadas as seguintes leis:</w:t>
      </w:r>
    </w:p>
    <w:p>
      <w:pPr>
        <w:pStyle w:val="Normal"/>
        <w:spacing w:lineRule="auto" w:line="360"/>
        <w:jc w:val="both"/>
        <w:rPr/>
      </w:pPr>
      <w:r>
        <w:rPr/>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72,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74,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75,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76,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77,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78,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81,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82,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83,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84,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85,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86,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87,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88,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89,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90,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91,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692,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07,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08, de 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11, de 5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13, de 10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14, de 10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17, de 10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18, de 10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19, de 10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21, de 10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22, de 10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40, de 16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41, de 16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42, de 16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43, de 16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44, de 16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45, de 16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46, de 16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47, de 16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48, de 16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49, de 16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50, de 16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51, de 16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52, de 16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53, de 16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54, de 16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57, de 16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58, de 16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59, de 17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60, de 17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63, de 23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64, de 23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65, de 23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66, de 23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67, de 23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68, de 23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69, de 23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70, de 23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71, de 24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73, de 27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74, de 30 de janei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76, de 3 de abril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77, de 3 de abril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80, de 3 de abril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83, de 3 de abril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84, de 3 de abril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85, de 4 de abril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86, de 6 de abril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90, de 13 de abril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92, de 13 de abril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94, de 18 de abril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95, de 18 de abril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98, de 18 de abril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799, de 18 de abril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00, de 26 de abril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02, de 11 de mai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04, de 26 de mai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06, de 30 de mai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08, de 4 de jun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09, de 8 de jun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10, de 12 de jun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11, de 13 de jun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13, de 20 de jun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14, de 20 de jun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16, de 22 de jun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17, de 23 de jun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18, de 30 de jun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20, de 4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21, de 4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22, de 4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24, de 5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26, de 6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27, de 11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29, de 13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30, de 13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31, de 13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32, de 13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33, de 13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34, de 13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35, de 13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36, de 13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37, de 13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38, de 13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39, de 13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40, de 13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41, de 13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42, de 17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43, de 17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44, de 17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46, de 17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50, de 18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51, de 18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52, de 18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53, de 18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54, de 18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56, de 18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57, de 18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58, de 19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60, de 22 de julh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63, de 9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64, de 13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68, de 17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72, de 23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73, de 23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74, de 23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75, de 23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76, de 23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77, de 23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78, de 27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80, de 27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82, de 27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83, de 29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85, de 29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87, de 29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88, de 29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89, de 29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90, de 30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91, de 30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92, de 30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93, de 30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94, de 31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95, de 1º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97, de 4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899, de 20 de agost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05,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06,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07,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08,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09,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10,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11,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12,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13,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14,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15,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16,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17,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18,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19,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20,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21,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22,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23,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24,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25,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26,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27,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28,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29,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30,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31,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32,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33,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34,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36,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37,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38,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39,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40,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41,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42,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43,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44, de 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45, de 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46, de 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47, de 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48, de 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49, de 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50, de 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51, de 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52, de 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53, de 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54, de 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55, de 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56, de 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57, de 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58, de 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59, de 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61, de 8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62,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68,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69,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71,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72,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73,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74,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75,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76,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77,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78,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79,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80,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81,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82,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83,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84,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87,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88,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89,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90,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91,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93,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94,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95,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96,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97,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98,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999,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00,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01,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02,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03,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04,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05,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06,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07,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08,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09, de 1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10, de 12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11, de 14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12, de 14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13, de 14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14, de 17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15, de 2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20, de 2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21, de 2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22, de 20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35, de 21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36, de 21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37, de 21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38, de 21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39, de 21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40, de 21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41, de 21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42, de 21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48, de 24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68, de 24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69, de 24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70, de 24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73, de 24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74, de 24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75, de 24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76, de 24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77, de 24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78, de 24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83, de 2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84, de 2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85, de 2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86, de 25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87, de 27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88, de 2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92, de 2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93, de 26 de set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99, de 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01, de 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02, de 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03, de 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04, de 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05, de 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06, de 8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07, de 8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08, de 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09,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10,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12,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29,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30,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31,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32,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33,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34,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35,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36,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37,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38,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39,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40,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41,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42,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43,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44,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45,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46,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47,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48,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49,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50,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54,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55,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56,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57,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58,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59,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60,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61,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62,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63,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64,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65,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66,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67, de 15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70, de 17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71, de 17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72, de 17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74, de 17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75, de 17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76, de 17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77, de 17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78, de 17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79, de 17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81, de 17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82, de 17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84, de 1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85, de 1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86, de 22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88, de 1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89, de 1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90, de 1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91, de 1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92, de 1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94, de 1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95, de 1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96, de 1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97, de 1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98, de 1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199, de 1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02, de 2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06, de 2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38, de 2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39, de 2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40, de 2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41, de 2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43, de 2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45, de 2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46, de 2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47, de 2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48, de 2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49, de 2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50, de 2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51, de 2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66, de 24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84, de 26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85, de 26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289, de 26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00, de 26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05,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09,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23,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24,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25,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26,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27,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28,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29,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30,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31,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32,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33,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34,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35,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36,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37,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38,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39,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40,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41,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42,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43,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49,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50,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51,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52,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53,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54,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55,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56,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57,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58,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59,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61,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67,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68,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69,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70,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72, de 29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75, de 31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76, de 31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77, de 31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79, de 31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80, de 31 de outu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83, de 5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87, de 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88, de 9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91, de 9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92, de 9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93, de 9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94, de 9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95, de 9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97, de 9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98, de 9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399, de 9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00, de 9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01, de 9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03, de 9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04, de 9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06,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07,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15,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16,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17,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18,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19,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20,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21,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22,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23,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24,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25,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26,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27,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28,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29,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30,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31,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32,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33,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37,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38,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39,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41,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42,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43,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44,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45,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46,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47, de 12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48, de 14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49, de 14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50, de 14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52, de 14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53, de 14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54, de 14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55,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59,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60,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62,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63,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64,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65,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66,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67,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70,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71,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72,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73,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74,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75,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76,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77,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78,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81,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82,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83,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84,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85, de 1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86, de 20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87, de 23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88, de 23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91, de 2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92, de 26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93,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95,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96,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98,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02,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06,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07,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10,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13,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18,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19,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20,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21,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24,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25,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27,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28,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29,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30,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31,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32,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36,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37,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38,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39,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40,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41,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42,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43, de 27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46, de 28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47, de 28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48, de 28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49, de 28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50, de 28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57, de 30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58, de 30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59, de 30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60, de 30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61, de 30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62, de 30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63, de 30 de nov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65, de 3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69,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79,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82,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94,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98,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599,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00,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01,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02,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03,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04,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05,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06,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07,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08,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09,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10,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16,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17,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18,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19,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20,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21,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22,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23,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24,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25, de 5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28, de 10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29, de 10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30, de 10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34, de 21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37, de 21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38, de 21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39, de 21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40, de 21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41, de 21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42, de 21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43, de 21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44, de 21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45, de 21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46, de 21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47, de 21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50, de 21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51, de 21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52, de 27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54, de 27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56, de 28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57, de 28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58, de 28 de dezembro de 196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60, de 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69, de 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70, de 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71, de 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72, de 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73, de 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74, de 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75, de 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80, de 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81, de 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83, de 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84, de 11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86, de 11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87, de 14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88, de 14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89, de 14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93, de 14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97, de 14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98, de 14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99, de 14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00, de 14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01, de 14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02, de 14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03, de 14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04, de 14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05, de 14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06, de 14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07, de 14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09, de 14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10, de 14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12, de 15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13, de 16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14, de 16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16, de 17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17,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18,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21,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24,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26,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27,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28,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29,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30,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31,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32,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33,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34,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35,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36,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37,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39,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45, de 22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46, de 23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49, de 28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53, de 28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54, de 28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55, de 28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62,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63,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66,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67,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68,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69,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71,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72,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73,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74,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75,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76,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77,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78,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79,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82,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83,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84,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85,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86, de 29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92, de 30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93, de 30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95, de 30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96, de 30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98, de 30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99, de 30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00, de 30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01, de 30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02, de 30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03, de 30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05, de 30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06, de 30 de jan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12, de 4 de fever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15, de 4 de fever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17, de 5 de fever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18, de 6 de fever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19, de 6 de fever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20, de 8 de fever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22, de 12 de fever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23, de 12 de fever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24, de 12 de fever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28, de 13 de fever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30, de 15 de fever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31, de 15 de fever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32, de 18 de feverei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39, de 1º de març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41, de 1º de març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44, de 11 de març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45, de 11 de març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46, de 11 de març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47, de 11 de març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48, de 11 de març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49, de 11 de març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52, de 20 de març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54, de 21 de març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57, de 1º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59, de 1º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60, de 1º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61, de 1º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62, de 1º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63, de 1º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64, de 1º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65, de 1º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66, de 1º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67, de 1º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68, de 1º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69, de 1º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73, de 3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74, de 3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79, de 19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83, de 25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84, de 25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85, de 25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86, de 25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87, de 26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88, de 26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89, de 29 de abril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93, de 9 de mai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94, de 9 de mai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95, de 15 de mai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96, de 15 de mai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97, de 15 de mai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98, de 21 de mai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899, de 28 de mai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03, de 5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04, de 5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05, de 5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06, de 5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07, de 5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08, de 5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09, de 5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10, de 5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11, de 5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12, de 5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13, de 5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17, de 6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18, de 6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19, de 6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20, de 6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36, de 6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37, de 6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38, de 6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39, de 7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41, de 7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42, de 7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43, de 7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44, de 12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45, de 12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46, de 12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47, de 12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48, de 12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49, de 24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50, de 27 de jun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51, de 2 de jul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52, de 2 de julh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56, de 21 de agost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57, de 21 de agost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59, de 26 de agost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62, de 29 de agost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63, de 4 de set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64, de 4 de set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65, de 4 de set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66, de 4 de set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67, de 4 de set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71, de 12 de set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72, de 17 de set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73, de 17 de set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76, de 17 de set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77, de 2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78, de 2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82, de 2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83, de 2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84, de 2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85, de 2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86, de 2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87, de 2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89, de 2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90, de 2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91, de 2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92, de 2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93, de 2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94, de 2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95, de 2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96, de 2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98, de 11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999, de 11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01, de 11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04, de 14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05, de 14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06, de 14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07, de 14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09, de 24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10, de 29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13, de 29 de outu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14, de 5 de nov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15, de 5 de nov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16, de 5 de nov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17, de 5 de nov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18, de 5 de nov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19, de 5 de nov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20, de 5 de nov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21, de 5 de nov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25, de 19 de nov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27, de 22 de nov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28, de 29 de nov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29, de 3 de dez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30, de 6 de dez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32, de 10 de dez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34, de 11 de dez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36, de 11 de dez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37, de 11 de dez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38, de 13 de dez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39, de 13 de dez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41, de 19 de dez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42, de 19 de dez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43, de 19 de dez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47, de 23 de dez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49, de 30 de dez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52, de 31 de dez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53, de 31 de dezembro de 1963;</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60, de 13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61, de 13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62, de 13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63, de 13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64, de 13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65, de 14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66, de 21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68, de 22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69, de 22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71, de 24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72, de 29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73, de 29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74, de 29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75, de 29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77, de 29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79, de 29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80, de 29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81, de 29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83, de 29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84, de 29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85, de 29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87, de 29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88, de 29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89, de 29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90, de 29 de janei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93, de 17 de març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94, de 1º de abril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97, de 3 de abril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98, de 3 de abril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99, de 7 de abril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00, de 8 de abril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02, de 20 de abril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03, de 20 de abril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04, de 20 de abril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05, de 20 de abril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08, de 20 de abril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09, de 20 de abril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10, de 4 de mai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12, de 8 de mai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13, de 13 de mai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27, de 19 de mai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28, de 19 de mai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45, de 1º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46, de 1º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47, de 1º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48, de 1º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49, de 1º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50, de 1º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51, de 1º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52, de 2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54, de 8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56, de 8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57, de 8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58, de 8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59, de 8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61, de 8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62, de 10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63, de 10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80, de 19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81, de 19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82, de 19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83, de 19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85, de 19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87, de 19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93, de 23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94, de 25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95, de 25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96, de 25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97, de 25 de jun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98, de 2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99, de 2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02, de 2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03, de 2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05, de 2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09, de 8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18, de 8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19, de 8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20, de 8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21, de 8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23, de 8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24, de 8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28, de 13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29, de 13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30, de 13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31, de 13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32, de 16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33, de 17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34, de 17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35, de 17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36, de 17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37, de 17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38, de 17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39, de 17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40, de 17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41, de 17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42, de 17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43, de 17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44, de 17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45, de 17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46, de 17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47, de 17 de julh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51, de 17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52, de 17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54, de 25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60, de 26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68, de 26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69, de 26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70, de 26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71, de 26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72, de 26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76, de 26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77, de 26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78, de 26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80, de 28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81, de 27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83, de 27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84, de 27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85, de 27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87, de 27 de agost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89, de 4 de set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90, de 4 de set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92, de 4 de set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93, de 4 de set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295, de 9 de set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01, de 9 de set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02, de 9 de set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03, de 9 de set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05, de 10 de set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08, de 21 de set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09, de 25 de set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10, de 25 de set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13, de 29 de set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14, de 29 de set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15, de 29 de set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16, de 29 de set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17, de 29 de set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20, de 2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21, de 2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22, de 2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23, de 2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24, de 2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25, de 2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26, de 2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27, de 2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28, de 2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29, de 5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30, de 5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33, de 5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34, de 5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35, de 5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37, de 5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38, de 5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39, de 5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40, de 5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41, de 5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42, de 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43, de 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44, de 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45, de 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46, de 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47, de 9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48, de 13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49, de 13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50, de 15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51, de 19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54, de 19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55, de 19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56, de 19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57, de 20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58, de 20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59, de 20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60, de 20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61, de 20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62, de 20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63, de 20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64, de 20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65, de 20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66, de 20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67, de 27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68, de 27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71, de 2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72, de 2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73, de 2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74, de 2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75, de 2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76, de 2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77, de 2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78, de 2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79, de 2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80, de 2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82, de 2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83, de 2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84, de 2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85, de 2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86, de 2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87, de 2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88, de 28 de outu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90, de 3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91, de 3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92, de 5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93, de 5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94, de 5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96, de 5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97, de 6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398, de 6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00, de 10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01, de 12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02, de 12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05, de 13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07, de 13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09, de 13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10, de 13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11, de 13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12, de 13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14, de 19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15, de 19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16, de 19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17, de 19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18, de 19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19, de 19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20, de 19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21, de 20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22, de 20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23, de 21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24, de 25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25, de 25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26, de 25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27, de 27 de nov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29,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30,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31,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32,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33,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34,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36,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37,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38,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39,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40,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41,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42,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43,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47,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48,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49,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50,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51, de 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55, de 4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56, de 4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57, de 4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58, de 4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59, de 4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61, de 4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62, de 4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63, de 4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64, de 4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65, de 4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66, de 4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67, de 4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68, de 4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71, de 4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73, de 4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74, de 4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75, de 9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76, de 11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78, de 11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85, de 15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86, de 15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87, de 15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88, de 15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89, de 15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90, de 15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91, de 15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92, de 15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93, de 15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94, de 15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95, de 15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96, de 15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497, de 15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01, de 15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02, de 15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04, de 16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06, de 16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07, de 16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08, de 16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09, de 16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10, de 16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12, de 16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13, de 16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14, de 17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15, de 17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16, de 17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18, de 18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19, de 18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20, de 18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21, de 19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23, de 22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24, de 22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25, de 22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26, de 22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27, de 22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28, de 22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29, de 22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30, de 22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31, de 22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32, de 22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33, de 22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35, de 22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36, de 2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40, de 2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41, de 2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42, de 2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43, de 2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45, de 23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46, de 29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47, de 29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48, de 29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51, de 29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51-A, de 29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51-B, de 29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51-C, de 29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52, de 30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53, de 30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56, de 31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57, de 31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58, de 31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59, de 31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60, de 31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61, de 31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62, de 31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64, de 31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67, de 31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68, de 31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69, de 31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70, de 31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71, de 31 de dezembro de 1964;</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72, de 4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73, de 4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74, de 4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75, de 4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76, de 4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77, de 4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78, de 4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79, de 4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80, de 5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81, de 5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82, de 5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83, de 5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84, de 5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85, de 5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86, de 5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87, de 5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88, de 5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89, de 5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90, de 5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91, de 5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92, de 7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93, de 7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94, de 7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95, de 7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96, de 7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27, de 11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28, de 11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29, de 11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31, de 12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32, de 12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33, de 12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35, de 13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36, de 13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41, de 13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42, de 13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43, de 13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44, de 13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45, de 13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47, de 13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52, de 15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53, de 15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55, de 15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57, de 15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59-A, de 19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60, de 20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62, de 21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64, de 26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65, de 26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66, de 26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69, de 26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70, de 26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72, de 26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74, de 29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76, de 29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77, de 29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78, de 29 de jan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80, de 3 de fever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81, de 3 de fever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82, de 3 de fever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83, de 3 de fever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84, de 3 de fever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85, de 3 de fever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86, de 3 de fever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87, de 3 de fever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88, de 3 de fever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89, de 3 de feverei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91, de 25 de març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92, de 25 de març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93, de 25 de març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94, de 6 de abril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699, de 7 de abril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04, de 9 de abril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05, de 9 de abril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08, de 13 de abril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09, de 19 de abril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10, de 28 de abril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12, de 28 de abril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13, de 28 de abril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19, de 28 de abril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20, de 28 de abril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21, de 28 de abril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23, de 28 de abril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25, de 28 de abril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26, de 28 de abril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27, de 28 de abril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30, de 13 de mai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31, de 13 de mai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32, de 18 de mai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33, de 18 de mai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35, de 24 de mai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36, de 26 de mai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43, de 28 de mai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44, de 28 de mai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45, de 28 de mai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46, de 28 de mai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47, de 28 de mai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53, de 9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57, de 12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58, de 12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59, de 12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60, de 12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61, de 12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62, de 12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66, de 12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67, de 12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71, de 16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72, de 16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73, de 16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74, de 16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75, de 16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76, de 16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77, de 16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78, de 16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79, de 16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81, de 16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82, de 21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84, de 21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85, de 21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86, de 21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87, de 21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88, de 21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89, de 21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93, de 23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94, de 23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95, de 23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96, de 23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97, de 23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98, de 23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799, de 23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00, de 23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01, de 23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02, de 23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03, de 23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05, de 23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06, de 25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09, de 28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10, de 28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11, de 28 de jun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12, de 1º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14, de 1º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15, de 1º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16, de 1º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17, de 1º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19, de 1º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20, de 1º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21, de 1º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22, de 5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24, de 8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25, de 8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26, de 8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27,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28,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29,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30,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31,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32,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33,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34,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35,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36,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37,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38,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39,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40,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41,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42,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43,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44,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45,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46,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47,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48,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49,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50,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51,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52,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53,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54,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55,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56,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57,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58,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59,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60,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61,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62,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63,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64, de 19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65, de 20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70, de 21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71, de 21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72, de 21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73, de 21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74, de 21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75, de 21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76, de 21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77, de 21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78, de 21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79, de 21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80, de 21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91, de 26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92, de 26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93, de 26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94, de 26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95, de 26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96, de 26 de julh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00, de 11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02, de 11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03, de 11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04, de 11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05, de 11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07, de 11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08, de 12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10, de 12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11, de 13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12, de 13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13, de 13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14, de 13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15, de 18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16, de 18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17, de 18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18, de 18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19, de 18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20, de 18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22, de 18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23, de 18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24, de 18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26, de 18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27, de 18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28, de 18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33, de 27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34, de 27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35, de 27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36, de 27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37, de 27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38, de 27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39, de 27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40, de 27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41, de 27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43, de 27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44, de 27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45, de 27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46, de 27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48, de 27 de agost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50, de 2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52, de 2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53, de 2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59, de 2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65, de 15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66, de 15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68, de 15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69, de 17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70, de 17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73, de 22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75, de 23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76, de 23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80, de 23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81, de 23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83, de 24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84, de 24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85, de 29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86, de 29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88, de 29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89, de 29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90, de 29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91, de 29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96, de 30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97, de 30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98, de 30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999, de 30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00, de 30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01, de 30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02, de 30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03, de 30 de set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06, de 4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07, de 5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08, de 7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09, de 7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10, de 12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13, de 12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14, de 12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21, de 21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24, de 21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25, de 21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26, de 21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27, de 21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28, de 21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29, de 21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30, de 21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32, de 21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33, de 21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35, de 21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36, de 21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38, de 27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39, de 27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40,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41,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42,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44,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45,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46,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49,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50,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51,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52,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53,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54,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55,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56,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57,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59,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60,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62,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64,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65,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66, de 28 de outu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67, de 3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68, de 3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70, de 4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71, de 4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74, de 8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77, de 11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78, de 11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79, de 11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80, de 11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82, de 11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87, de 11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91, de 11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093, de 16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10, de 16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11, de 17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13, de 17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14, de 18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15, de 18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25, de 19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27, de 24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28, de 24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29, de 23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30, de 23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32, de 23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35, de 24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36, de 24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37, de 25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38, de 30 de nov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41, de 1º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42, de 1º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43, de 1º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44, de 1º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45, de 1º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46, de 1º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47, de 1º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49, de 1º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50, de 1º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51, de 2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52, de 2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53, de 2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54, de 6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56, de 7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57, de 8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58, de 8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61, de 8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62, de 8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65, de 8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66, de 10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67, de 10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73, de 13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74, de 13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75, de 13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76, de 13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77, de 13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78, de 13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80, de 13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81, de 13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82, de 13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83, de 13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84, de 13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85, de 14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86, de 14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88, de 14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89, de 14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90, de 14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91, de 14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93, de 15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95, de 16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96, de 16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97, de 17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199, de 22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00, de 22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01, de 22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02, de 23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03, de 28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04, de 28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09, de 30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10, de 30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13, de 31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14, de 31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15, de 31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16, de 31 de dezembro de 1965;</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19, de 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21, de 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22, de 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23, de 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24, de 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28, de 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29, de 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30, de 7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31, de 7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33, de 11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36, de 19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37, de 19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38, de 19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39, de 19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40, de 19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41, de 19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42, de 19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43, de 19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44, de 19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45, de 19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46, de 19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47, de 19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48, de 19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49, de 19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50,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51,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54,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55,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56,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57,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58,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59,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60,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61,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62,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63,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64,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65,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66,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67,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68,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70, de 24 de janei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74, de 28 de març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78, de 11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80, de 11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81, de 11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83, de 11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85, de 11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86, de 11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87, de 11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88, de 11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90, de 11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91, de 11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92, de 12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95, de 13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97, de 14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98, de 14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299, de 14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00, de 14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01, de 14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01-A, de 4 de nov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03, de 15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04, de 15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05, de 15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06, de 15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07, de 15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08, de 15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11, de 18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13, de 22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14, de 22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15, de 22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16, de 22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17, de 22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19, de 26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21, de 28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22, de 28 de abril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24, de 12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25, de 12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27,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28,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29,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30,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31,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32,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33,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34,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35,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36,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37,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38,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39,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40,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41,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42,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43,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44,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45,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46,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47,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48,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49,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50,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51,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52,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53,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54,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55, de 16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59, de 18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60, de 25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63, de 31 de mai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365, de 7 de junh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449, de 10 de junh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451, de 15 de junh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452, de 15 de junh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454, de 22 de junh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455, de 28 de junh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489, de 5 de julh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490, de 5 de julh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491, de 5 de julh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493, de 11 de julh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496, de 18 de julh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497, de 18 de agost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498, de 19 de agost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03, de 30 de agost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04, de 6 de set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06, de 9 de set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07, de 12 de set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10, de 20 de set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16, de 22 de set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17, de 26 de set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18, de 26 de set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19, de 26 de set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24, de 27 de set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32, de 6 de outu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34, de 12 de outu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35, de 12 de outu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36, de 12 de outu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37, de 12 de outu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38, de 13 de outu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41, de 5 de nov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42, de 5 de nov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43, de 5 de nov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44, de 11 de nov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45, de 17 de nov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46, de 23 de nov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47, de 23 de nov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50, de 1º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52, de 5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53, de 5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54, de 5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55, de 9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56, de 9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57, de 16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59, de 16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60, de 16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61, de 19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69, de 23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72, de 23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73, de 23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74, de 29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75, de 29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79, de 30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87, de 30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88, de 30 de dezembro de 1966;</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94, de 5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95, de 5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596, de 5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31,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32,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33,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34,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35,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36,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37,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38,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39,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40,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41,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42,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43,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44,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45,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46,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47,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48,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49,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50,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51,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52,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53,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54,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55,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56,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57,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58,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59,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60,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61, de 18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64, de 19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65, de 19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66, de 19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67, de 19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70,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73,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74,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75,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76,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77,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78,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79,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80,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81,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82,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83,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84,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85,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86,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87,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88,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90, de 24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697, de 26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02, de 27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03, de 27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04, de 27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05, de 27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06, de 27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07, de 27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08, de 27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09, de 27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10, de 27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11, de 27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12, de 27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13, de 27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15, de 30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16, de 30 de jan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20, de 3 de fever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25, de 3 de fever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28, de 9 de fever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29, de 9 de fever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30, de 9 de fever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31, de 17 de fever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32, de 17 de fever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35, de 23 de feverei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36, de 3 de març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39, de 8 de març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40, de 10 de març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41, de 10 de març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42, de 10 de març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43, de 10 de març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44, de 10 de març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48, de 16 de març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49, de 16 de març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50, de 16 de març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51, de 16 de març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52, de 16 de març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58, de 21 de març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59, de 21 de març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60, de 21 de març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64, de 7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67, de 10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68,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69,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70,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71,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72,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73,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74,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75,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76,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77,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78,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79,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80,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81,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83,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84,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85,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86,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87,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88,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89,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90,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91, de 12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92, de 13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93, de 13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94, de 13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95, de 13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96, de 13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97, de 13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98, de 13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799, de 13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00, de 13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02, de 13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03, de 13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07, de 17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08, de 17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09, de 17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12, de 18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13, de 20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14, de 20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15, de 20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19, de 20 de abril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20, de 5 de mai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23, de 12 de mai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24, de 24 de mai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25, de 20 de junh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26, de 26 de junh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27, de 26 de junh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29, de 30 de junh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30, de 30 de junh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31, de 30 de junh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32, de 4 de julh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33, de 5 de julh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34, de 14 de julh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35, de 28 de agost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36, de 28 de agost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38, de 6 de set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39, de 11 de set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40, de 11 de set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41, de 11 de set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43, de 19 de set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44, de 19 de set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46, de 19 de set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51, de 26 de set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52, de 28 de set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53, de 28 de set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55, de 2 de outu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56, de 2 de outu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59, de 9 de outu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67, de 16 de outu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69, de 24 de outu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82, de 30 de outu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83, de 30 de outu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84, de 31 de outu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93, de 8 de nov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896, de 8 de nov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08, de 8 de nov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09, de 8 de nov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11, de 10 de nov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12, de 10 de nov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18, de 20 de nov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20, de 20 de nov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28, de 28 de nov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29, de 28 de nov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31, de 28 de nov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32, de 29 de nov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37, de 4 de dez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38, de 6 de dez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39, de 6 de dez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46, de 6 de dez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60, de 8 de dez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61, de 8 de dez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74, de 18 de dez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75, de 18 de dez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76, de 18 de dez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78, de 18 de dez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79, de 18 de dez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87, de 18 de dez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95, de 20 de dezembro de 1967;</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9.999, de 3 de jan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01, de 3 de jan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11, de 3 de jan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12, de 3 de jan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13, de 5 de jan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17, de 5 de jan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18, de 5 de jan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22, de 10 de jan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28, de 24 de jan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29, de 24 de jan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30, de 26 de jan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31, de 26 de jan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33, de 26 de jan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34, de 26 de jan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36, de 26 de jan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37, de 26 de jan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38, de 5 de fever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43, de 6 de fever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47, de 6 de fever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49, de 6 de fever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51, de 6 de fever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57, de 7 de fever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58, de 7 de feverei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70, de 9 de abril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74, de 24 de abril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79, de 24 de abril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90, de 3 de mai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094, de 3 de mai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03, de 8 de mai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04, de 8 de mai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05, de 8 de mai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08, de 8 de mai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11, de 10 de mai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12, de 13 de mai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18, de 20 de mai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19, de 21 de mai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20, de 27 de mai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21, de 27 de mai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22, de 27 de mai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24, de 31 de mai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29, de 7 de junh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31, de 12 de junh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32, de 12 de junh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33, de 12 de junh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34, de 12 de junh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38, de 12 de junh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41, de 17 de junh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50, de 19 de junh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51, de 19 de junh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54, de 28 de junh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55, de 28 de junh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56, de 28 de junh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58, de 28 de junh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64, de 28 de junh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71, de 17 de julh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80, de 5 de agost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81, de 5 de agost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88, de 27 de agost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90, de 27 de agost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192, de 27 de agost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00, de 2 de set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01, de 4 de set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02, de 10 de set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09, de 10 de set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14, de 10 de set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15, de 10 de set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23, de 19 de set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29, de 25 de set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30, de 25 de set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31, de 25 de set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33, de 30 de set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35, de 30 de set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36, de 3 de outu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39, de 7 de outu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41, de 8 de outu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42, de 8 de outu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43, de 8 de outu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44, de 14 de outu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49, de 23 de outu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52, de 23 de outu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53, de 23 de outu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54, de 23 de outu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56, de 23 de outu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57, de 23 de outu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58, de 23 de outu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62, de 30 de outu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63, de 30 de outu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64, de 30 de outu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78, de 8 de nov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79, de 8 de nov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84, de 8 de nov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87, de 11 de nov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89, de 21 de nov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297, de 6 de dez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01, de 6 de dez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04, de 6 de dez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07, de 10 de dez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21, de 18 de dez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22, de 20 de dez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26, de 20 de dez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51, de 30 de dez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52, de 30 de dezembro de 1968;</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54, de 17 de janeiro de 1969;</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55, de 17 de janeiro de 1969;</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72, de 17 de janeiro de 1969;</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74, de 17 de janeiro de 1969;</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76, de 17 de janeiro de 1969;</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77, de 17 de janeiro de 1969;</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78, de 17 de janeiro de 1969;</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79, de 31 de julho de 1970;</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81, de 7 de agosto de 1970;</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82, de 19 de agosto de 1970;</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83, de 19 de agosto de 1970;</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86, de 30 de outubro de 1970;</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87, de 30 de outubro de 1970;</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88, de 6 de novembro de 1970;</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98, de 23 de abril de 1971;</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399, de 18 de maio de 1971;</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400, de 16 de junho de 1971;</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401, de 24 de junho de 1971;</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404, de 14 de julho de 1971;</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405, de 9 de setembro de 1971;</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406, de 17 de setembro de 1971;</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407, de 22 de setembro de 1971;</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411, de 5 de novembro de 1971;</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413, de 12 de novembro de 1971;</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414, de 12 de novembro de 1971;</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415, de 24 de novembro de 1971;</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416, de 26 de novembro de 1971;</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417, de 26 de novembro de 1971;</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419, de 3 de dezembro de 1971;</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420, de 3 de dezembro de 1971;</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430, de 16 de dezembro de 1971;</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434, de 15 de junh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438, de 10 de julh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3, de 17 de julh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 de 21 de agost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0, de 18 de set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11, de 18 de set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20, de 25 de set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26, de 25 de set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27, de 27 de set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34, de 9 de outu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35, de 9 de outu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37, de 9 de outu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38, de 10 de outu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41, de 16 de outu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43, de 16 de outu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44, de 24 de outu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45, de 24 de outu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46, de 24 de outu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47, de 30 de outu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49, de 30 de outu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52, de 6 de nov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55, de 27 de nov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56, de 27 de nov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0, de 4 de dez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1, de 4 de dez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63, de 4 de dez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4, de 14 de dez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0, de 11 de dez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6, de 14 de dez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77, de 14 de dez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0, de 14 de dez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1, de 14 de dez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5, de 14 de dezembro de 1972;</w:t>
      </w:r>
    </w:p>
    <w:p>
      <w:pPr>
        <w:pStyle w:val="Normal"/>
        <w:numPr>
          <w:ilvl w:val="0"/>
          <w:numId w:val="4"/>
        </w:numPr>
        <w:tabs>
          <w:tab w:val="clear" w:pos="708"/>
          <w:tab w:val="left" w:pos="2127" w:leader="none"/>
          <w:tab w:val="left" w:pos="2520" w:leader="none"/>
        </w:tabs>
        <w:spacing w:lineRule="auto" w:line="360"/>
        <w:ind w:left="2160" w:hanging="2160"/>
        <w:jc w:val="both"/>
        <w:rPr/>
      </w:pPr>
      <w:r>
        <w:rPr/>
        <w:t>Lei nº 88, de 14 de dezembro de 1972.</w:t>
      </w:r>
    </w:p>
    <w:p>
      <w:pPr>
        <w:pStyle w:val="Normal"/>
        <w:spacing w:lineRule="auto" w:line="360"/>
        <w:jc w:val="both"/>
        <w:rPr/>
      </w:pPr>
      <w:r>
        <w:rPr/>
      </w:r>
    </w:p>
    <w:p>
      <w:pPr>
        <w:pStyle w:val="Normal"/>
        <w:spacing w:lineRule="auto" w:line="360"/>
        <w:rPr/>
      </w:pPr>
      <w:r>
        <w:rPr/>
        <w:t>Artigo 2º – Esta lei entra em vigor na data de sua publicação.”</w:t>
      </w:r>
      <w:r>
        <w:br w:type="page"/>
      </w:r>
    </w:p>
    <w:p>
      <w:pPr>
        <w:pStyle w:val="Normal"/>
        <w:ind w:left="2124" w:hanging="0"/>
        <w:rPr/>
      </w:pPr>
      <w:r>
        <w:rPr/>
        <w:t>É o nosso parecer.</w:t>
      </w:r>
    </w:p>
    <w:p>
      <w:pPr>
        <w:pStyle w:val="Normal"/>
        <w:jc w:val="both"/>
        <w:rPr>
          <w:b/>
          <w:b/>
        </w:rPr>
      </w:pPr>
      <w:r>
        <w:rPr>
          <w:b/>
        </w:rPr>
      </w:r>
    </w:p>
    <w:p>
      <w:pPr>
        <w:pStyle w:val="Normal"/>
        <w:jc w:val="both"/>
        <w:rPr>
          <w:b/>
          <w:b/>
        </w:rPr>
      </w:pPr>
      <w:r>
        <w:rPr>
          <w:b/>
        </w:rPr>
      </w:r>
    </w:p>
    <w:p>
      <w:pPr>
        <w:pStyle w:val="Normal"/>
        <w:ind w:firstLine="2160"/>
        <w:rPr>
          <w:b/>
          <w:b/>
        </w:rPr>
      </w:pPr>
      <w:r>
        <w:rPr>
          <w:b/>
        </w:rPr>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ind w:firstLine="2160"/>
        <w:rPr/>
      </w:pPr>
      <w:r>
        <w:rPr/>
      </w:r>
    </w:p>
    <w:p>
      <w:pPr>
        <w:pStyle w:val="Normal"/>
        <w:numPr>
          <w:ilvl w:val="0"/>
          <w:numId w:val="3"/>
        </w:numPr>
        <w:rPr/>
      </w:pPr>
      <w:r>
        <w:rPr/>
        <w:t>Jonas Donizette - Relator</w:t>
      </w:r>
    </w:p>
    <w:p>
      <w:pPr>
        <w:pStyle w:val="Normal"/>
        <w:rPr/>
      </w:pPr>
      <w:r>
        <w:rPr/>
      </w:r>
    </w:p>
    <w:p>
      <w:pPr>
        <w:pStyle w:val="Normal"/>
        <w:rPr/>
      </w:pPr>
      <w:r>
        <w:rPr/>
        <w:t>Aprovado o parecer do relator propondo redação final.</w:t>
      </w:r>
    </w:p>
    <w:p>
      <w:pPr>
        <w:pStyle w:val="Normal"/>
        <w:rPr/>
      </w:pPr>
      <w:r>
        <w:rPr/>
        <w:t>Sala das Comissões, em 30/11/2006</w:t>
      </w:r>
    </w:p>
    <w:p>
      <w:pPr>
        <w:pStyle w:val="Normal"/>
        <w:numPr>
          <w:ilvl w:val="0"/>
          <w:numId w:val="5"/>
        </w:numPr>
        <w:rPr/>
      </w:pPr>
      <w:r>
        <w:rPr/>
        <w:t>Cândido Vaccarezza – Presidente</w:t>
      </w:r>
    </w:p>
    <w:p>
      <w:pPr>
        <w:pStyle w:val="Normal"/>
        <w:rPr/>
      </w:pPr>
      <w:r>
        <w:rPr/>
        <w:t>Cândido Vaccarezza – Giba Marson – Jonas Donizette – Conte Lopes – Enio Tatto – Roberto Morais.</w:t>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8"/>
        </w:rPr>
      </w:pPr>
      <w:r>
        <w:rPr>
          <w:i/>
          <w:sz w:val="18"/>
        </w:rPr>
      </w:r>
    </w:p>
    <w:p>
      <w:pPr>
        <w:pStyle w:val="Normal"/>
        <w:jc w:val="both"/>
        <w:rPr>
          <w:i/>
          <w:i/>
          <w:sz w:val="18"/>
        </w:rPr>
      </w:pPr>
      <w:r>
        <w:rPr>
          <w:i/>
          <w:sz w:val="18"/>
        </w:rPr>
      </w:r>
    </w:p>
    <w:p>
      <w:pPr>
        <w:pStyle w:val="Normal"/>
        <w:jc w:val="both"/>
        <w:rPr>
          <w:i/>
          <w:i/>
          <w:iCs/>
          <w:sz w:val="18"/>
        </w:rPr>
      </w:pPr>
      <w:r>
        <w:rPr>
          <w:i/>
          <w:iCs/>
          <w:sz w:val="18"/>
        </w:rPr>
      </w:r>
    </w:p>
    <w:p>
      <w:pPr>
        <w:pStyle w:val="Normal"/>
        <w:rPr>
          <w:iCs/>
          <w:sz w:val="18"/>
        </w:rPr>
      </w:pPr>
      <w:r>
        <w:rPr>
          <w:iCs/>
          <w:sz w:val="18"/>
        </w:rPr>
      </w:r>
    </w:p>
    <w:p>
      <w:pPr>
        <w:pStyle w:val="Normal"/>
        <w:rPr/>
      </w:pPr>
      <w:r>
        <w:rPr/>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upperRoman"/>
      <w:lvlText w:val="%1 –"/>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i/>
      <w:sz w:val="2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40:00Z</dcterms:created>
  <dc:creator>cramos</dc:creator>
  <dc:description/>
  <dc:language>en-US</dc:language>
  <cp:lastModifiedBy>EGRuiz</cp:lastModifiedBy>
  <dcterms:modified xsi:type="dcterms:W3CDTF">2006-11-30T22:22:00Z</dcterms:modified>
  <cp:revision>9</cp:revision>
  <dc:subject/>
  <dc:title>PARECER N</dc:title>
</cp:coreProperties>
</file>