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 458, DE 2006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rtigo 20, inciso XVI da Constituição do Estado, combinado com os artigos 165, inciso IV e 166 da XII Consolidação do Regimento Interno, requeiro seja oficiado à Secretária da Educação do Estado de São Paulo, Senhora Maria Lúcia Marcondes Carvalho Vasconcelos, para que preste a seguinte informação: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al o motivo do fechamento de 14 (quatorze) salas de aulas na Escola Estadual Anita Serraceni, no bairro de Gopouva, no Município de Guarulho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7" w:firstLine="3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ente requerimento de informação justifica-se na prerrogativa do Poder Legislativo de fiscalizar os atos da Administração Pública, quanto aos princípios de legalidade, impessoalidade, moralidade, economicidade, razoabilidade, finalidade, motivação e atendimento ao interesse públ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Sala das Sessões, em 29/11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Geraldo Vinho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089 291106 14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0:15:00Z</dcterms:created>
  <dc:creator>DDO</dc:creator>
  <dc:description/>
  <dc:language>en-US</dc:language>
  <cp:lastModifiedBy>geral</cp:lastModifiedBy>
  <dcterms:modified xsi:type="dcterms:W3CDTF">2006-11-29T20:15:00Z</dcterms:modified>
  <cp:revision>2</cp:revision>
  <dc:subject/>
  <dc:title>Requerimento de Informações</dc:title>
</cp:coreProperties>
</file>