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697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Jose Donizete Pavani" ao viaduto localizado na Rodovia Santos Dumont - SP 75, no entroncamento com a Avenida Ana Beatriz Bierrembach, em Campinas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1º - Passa a denominar-se </w:t>
      </w:r>
      <w:r>
        <w:rPr>
          <w:rFonts w:cs="Arial" w:ascii="Arial" w:hAnsi="Arial"/>
          <w:b/>
        </w:rPr>
        <w:t>"Viaduto JOSE DONIZETE PAVANI"</w:t>
      </w:r>
      <w:r>
        <w:rPr>
          <w:rFonts w:cs="Arial" w:ascii="Arial" w:hAnsi="Arial"/>
        </w:rPr>
        <w:t xml:space="preserve"> o viaduto situado no entroncamento da Rodovia Santos Dumont – SP 75 com a Avenida Ana Beatriz Bierrembach, no Jardim do Lago, Município de Campin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JOSE DONIZETE PAVANI, brasileiro, casado, natural de Boracéia, SP, nascido aos 31/08/1956, filho de Ângelo Pavani e Benedita Freitas Costa, falecido em Campinas, aos 16/08/2006, era comerciante e deixou 3 filhos : Wellington, Flavia e Jul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urante toda a sua vida, lutou pelas melhorias de seu bairro junto com a comunidade, o que foi reconhecido pelos moradores de seu bairro e adjac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comunidade, em razão dessa trajetória, resolveu prestar ao falecido uma homenagem, e organizou um abaixo-assinado reivindicando que o </w:t>
      </w:r>
      <w:r>
        <w:rPr>
          <w:rFonts w:cs="Arial" w:ascii="Arial" w:hAnsi="Arial"/>
        </w:rPr>
        <w:t xml:space="preserve">viaduto situado no entroncamento da Rodovia Santos Dumont – SP 75 com a Avenida Ana Beatriz Bierrembach, no Jardim do Lago, Município de Campinas, seja denominado </w:t>
      </w:r>
      <w:r>
        <w:rPr>
          <w:rFonts w:cs="Arial" w:ascii="Arial" w:hAnsi="Arial"/>
          <w:b/>
        </w:rPr>
        <w:t>"Viaduto JOSE DONIZETE PAVANI"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Por essas razões, s</w:t>
      </w:r>
      <w:r>
        <w:rPr>
          <w:rFonts w:cs="Arial" w:ascii="Arial" w:hAnsi="Arial"/>
        </w:rPr>
        <w:t>olicitamos a aprovação do presente Projeto de Lei, que ora submetemos à deliberação dos nobres pares desta Casa, a fim de que seja feita essa justa homenage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Sala das Sessões, em 17/11/200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) Sebastião Arcanjo - PT</w:t>
      </w:r>
    </w:p>
    <w:sectPr>
      <w:footerReference w:type="default" r:id="rId2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7198 021106 14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42:00Z</dcterms:created>
  <dc:creator>DDO</dc:creator>
  <dc:description/>
  <dc:language>en-US</dc:language>
  <cp:lastModifiedBy>ssc</cp:lastModifiedBy>
  <dcterms:modified xsi:type="dcterms:W3CDTF">2006-11-22T18:42:00Z</dcterms:modified>
  <cp:revision>2</cp:revision>
  <dc:subject/>
  <dc:title>Projeto de Lei</dc:title>
</cp:coreProperties>
</file>