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176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ofício GP n° 256/2006, da Câmara Municipal de Vargem, encaminhado cópia do Requerimento n° 21/2006, o qual solicita a manutenção da sinalização nas saídas n°s 02, 04 e 06 da Rodovia Fernão Dias – BR 381, no Estado de São Paulo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stas saídas se encontram com a sinalização danificada, apagada e são utilizadas como retorno da BR 381, na distribuição a vias secundárias e como trevo de acesso à cidade de Vargem; 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alta de sinalização de regulamentação, indicação e horizontal causa transtorno e perigo de acidentes aos usuários da mesma, principalmente àqueles que não conhecem a região;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medida visa principalmente a segurança e o bem estar dos usuários,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</w:rPr>
        <w:t>INDICAMOS,</w:t>
      </w:r>
      <w:r>
        <w:rPr>
          <w:rFonts w:cs="Arial" w:ascii="Arial" w:hAnsi="Arial"/>
        </w:rPr>
        <w:t xml:space="preserve"> com fulcro no artigo 159 da XII Consolidação do Regimento Interno da Assembléia Legislativa, ao Excelentíssimo Senhor Presidente da República, que determine aos órgãos competentes as providências necessárias visando a manutenção da sinalização nas saídas n°s 02, 04 e 06 da Rodovia Fernão Dias – BR 381, n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19 301006 19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2:00Z</dcterms:created>
  <dc:creator>DDO</dc:creator>
  <dc:description/>
  <dc:language>en-US</dc:language>
  <cp:lastModifiedBy>dvillanova</cp:lastModifiedBy>
  <dcterms:modified xsi:type="dcterms:W3CDTF">2006-11-09T12:12:00Z</dcterms:modified>
  <cp:revision>2</cp:revision>
  <dc:subject/>
  <dc:title>{Natureza} Nº {nrLegislativo} de {nrAnoLegislativo} </dc:title>
</cp:coreProperties>
</file>