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t xml:space="preserve">Requerimento nº 3917, de 2006 </w:t>
      </w:r>
    </w:p>
    <w:p>
      <w:pPr>
        <w:pStyle w:val="Normal"/>
        <w:spacing w:before="0" w:after="120"/>
        <w:jc w:val="both"/>
        <w:rPr/>
      </w:pPr>
      <w:r>
        <w:rPr/>
      </w:r>
    </w:p>
    <w:p>
      <w:pPr>
        <w:pStyle w:val="Normal"/>
        <w:spacing w:before="0" w:after="120"/>
        <w:ind w:firstLine="1134"/>
        <w:jc w:val="both"/>
        <w:rPr/>
      </w:pPr>
      <w:r>
        <w:rPr/>
        <w:t>Requeremos, nos termos do artigo 171, inciso III, da XII Consolidação do Regimento Interno, a não realização da Sessão Ordinária do próximo dia 03 de novembro.</w:t>
      </w:r>
    </w:p>
    <w:p>
      <w:pPr>
        <w:pStyle w:val="Normal"/>
        <w:spacing w:before="0" w:after="120"/>
        <w:ind w:firstLine="1134"/>
        <w:jc w:val="both"/>
        <w:rPr/>
      </w:pPr>
      <w:r>
        <w:rPr/>
        <w:t>Justificativa</w:t>
      </w:r>
    </w:p>
    <w:p>
      <w:pPr>
        <w:pStyle w:val="Normal"/>
        <w:spacing w:before="0" w:after="120"/>
        <w:ind w:firstLine="1134"/>
        <w:jc w:val="both"/>
        <w:rPr/>
      </w:pPr>
      <w:r>
        <w:rPr/>
        <w:t>Considerando o feriado religioso do dia 02 de novembro vindouro, solicitamos a não realização da Sessão do dia 03 de novembro para que os senhores parlamentares e funcionários desta Casa possam participar do dia de Finados, juntamente com seus familiares.</w:t>
      </w:r>
    </w:p>
    <w:p>
      <w:pPr>
        <w:pStyle w:val="Normal"/>
        <w:spacing w:before="0" w:after="120"/>
        <w:ind w:firstLine="1134"/>
        <w:jc w:val="both"/>
        <w:rPr/>
      </w:pPr>
      <w:r>
        <w:rPr/>
        <w:t>Sala das Sessões, 31/10/2006.</w:t>
      </w:r>
    </w:p>
    <w:p>
      <w:pPr>
        <w:pStyle w:val="Normal"/>
        <w:spacing w:before="0" w:after="120"/>
        <w:ind w:firstLine="1134"/>
        <w:jc w:val="both"/>
        <w:rPr/>
      </w:pPr>
      <w:r>
        <w:rPr/>
        <w:t>a)RICARDO CASTILHO</w:t>
      </w:r>
    </w:p>
    <w:p>
      <w:pPr>
        <w:pStyle w:val="Normal"/>
        <w:spacing w:before="0" w:after="120"/>
        <w:ind w:firstLine="1134"/>
        <w:jc w:val="both"/>
        <w:rPr/>
      </w:pPr>
      <w:r>
        <w:rPr/>
        <w:t>a)ROMEU TUMA a)ADRIANO DIOGO a)VAZ DE LIMA a)HAMILTON PEREIRA a)CONTE LOPES a)SEBASTIÃO BATISTA MACHADO a)AFONSO LOBATO a)EDSON APARECIDO a)ANTONIO SALIM CURIATI a)RAFAEL SILVA a)GERALDO LOPES a)ELI CORREA FILHO a)ITALO CARDOSO a)DUARTE NOGUEIRA a)LUIS CARLOS GONDIM a)JOSE ZICO PRADO a)PALMIRO MENNUCCI a)GIBA MARSON a)SIDNEY BERALDO a)PAULO SERGIO a)RENATO SIMÕES a)CAMPOS MACHADO a)ANA MARTINS a)GERALDO BISPO GE TENUTA a)VICENTE CANDIDO a)ALBERTO TURCO LOCO HIAR a)MARIO REALI a)JOSE BITTENCOURT a)MARIA LUCIA PRANDI a)HAVANIR NIMTZ a)JORGE CARUSO a)VANDERLEI MACRIS a)ANTONIO MENTOR a)DONISETE BRAGA a)JONAS DONIZETTE a)VANDERLEI SIRAQUE a)ADILSON ROSSI a)CANDIDO VACCAREZZA a)MAURO BRAGATO a)SOUZA SANTOS a)CELIA LEÃO a)PEDRO TOBIAS a)ENIO TATTO a)SEBASTIÃO ALMEIDA a)NIVALDO SANTANA a)ROBERTO FELICIO a)AFANASIO JAZADJI a)CARLINHOS ALMEIDA a)JOSE DILSON a)JOSE CARLOS STANGARLINI a)FAUSTO FIGUEIRA.</w:t>
      </w:r>
    </w:p>
    <w:sectPr>
      <w:type w:val="nextPage"/>
      <w:pgSz w:w="12240" w:h="15840"/>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22:35:00Z</dcterms:created>
  <dc:creator>SPL</dc:creator>
  <dc:description/>
  <dc:language>en-US</dc:language>
  <cp:lastModifiedBy>geral</cp:lastModifiedBy>
  <cp:lastPrinted>2006-11-01T15:55:00Z</cp:lastPrinted>
  <dcterms:modified xsi:type="dcterms:W3CDTF">2006-11-01T18:55:00Z</dcterms:modified>
  <cp:revision>3</cp:revision>
  <dc:subject/>
  <dc:title>Requerimento nº 3917, de 2006 </dc:title>
</cp:coreProperties>
</file>