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 1525   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, SOBRE O PROJETO DE LEI N.° 96, DE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e autoria do Deputado Campos Machado, o projeto em epígrafe objetiva dar a denominação de “Sebastião Carlos de Gilio” à Delegacia de Investigações sobre Entorpecentes - DISE do Município de Lin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A propositura esteve em pauta nos termos regimentais, sem receber emendas ou substitutiv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Decorrido o prazo de pauta, foi a proposta encaminhada à Comissão de Constituição e Justiça que exarou parecer favorável à aprovação da proposição, na forma do substitutivo por ela apresentado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seqüência do processo legislativo, o projeto seguiu para a Comissão de Segurança Pública a fim de ser analisado quanto ao mérito, conforme previsto no § 16 do artigo 31 do Regimento Interno Consolidada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Do exame da matéria, verificamos que o presente objetiva homenagear o senhor Sebastião Carlos de Gilio, o qual ingressou nos quadros da Secretaria de Segurança Pública do Estado através de concurso público para o cargo de Agente Policial em 199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</w:t>
      </w:r>
      <w:r>
        <w:rPr>
          <w:sz w:val="24"/>
        </w:rPr>
        <w:t>Iniciou o desempenho de suas funções no Município de Bauru. Em seguida, foi designado para a Delegacia Seccional de Polícia de Lins e, logo depois, para a Delegacia de Polícia do 1° Distrito Policial daquela Municipalidade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rFonts w:eastAsia="Arial (W1)"/>
        </w:rPr>
        <w:t xml:space="preserve">            </w:t>
      </w:r>
      <w:r>
        <w:rPr/>
        <w:t xml:space="preserve">A personalidade em questão terminou sua carreira na Delegacia de Polícia de Investigações sobre Entorpecentes de Lins, no ano de 2004, quando faleceu, deixando esposa e 2 filhas. Antes, porém, foi promovido por merecimento e recebeu consignação de título de elogio do Delegado Geral de Polícia, em razão do magnífico trabalho investigatório realizad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left="0" w:firstLine="708"/>
        <w:jc w:val="both"/>
        <w:rPr>
          <w:sz w:val="24"/>
        </w:rPr>
      </w:pPr>
      <w:r>
        <w:rPr>
          <w:rFonts w:eastAsia="Arial (W1)"/>
          <w:sz w:val="24"/>
        </w:rPr>
        <w:t xml:space="preserve">           </w:t>
      </w:r>
      <w:r>
        <w:rPr>
          <w:sz w:val="24"/>
        </w:rPr>
        <w:t>Com o intuito de aprimorar o texto original desta propositura, adaptando-o às normas de técnica legislativa vigentes, a Comissão de Constituição e Justiça propôs um substitutivo, com o qual concordamos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 (W1)"/>
          <w:sz w:val="24"/>
        </w:rPr>
        <w:t xml:space="preserve">           </w:t>
      </w:r>
      <w:r>
        <w:rPr>
          <w:sz w:val="24"/>
        </w:rPr>
        <w:t>Por todo o exposto, manifestamo-nos favoravelmente à aprovação do Projeto de lei n.° 96, de 2006, na forma do substitutivo apresentado pela Comissão de Constituição e Justiça, “</w:t>
      </w:r>
      <w:r>
        <w:rPr>
          <w:i/>
          <w:iCs/>
          <w:sz w:val="24"/>
        </w:rPr>
        <w:t>ad referendum</w:t>
      </w:r>
      <w:r>
        <w:rPr>
          <w:sz w:val="24"/>
        </w:rPr>
        <w:t>” do Plen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OMEU TUMA – Rela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, na forma do substitutivo da CCJ, “ad referendum” do plenári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2/11/200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Afanasio Jazadji – Presidente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arlinhos Almeida -  Renato Simões – Rosmary Corrêa – Geraldo Lopes – Afanasio Jazadji.</w:t>
      </w:r>
    </w:p>
    <w:p>
      <w:pPr>
        <w:pStyle w:val="Normal"/>
        <w:ind w:firstLine="2552"/>
        <w:rPr>
          <w:rFonts w:eastAsia="Arial (W1)"/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         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9375 141106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Times New Roman" w:hAnsi="Times New Roman" w:cs="Times New Roman"/>
      <w:color w:val="000000"/>
      <w:sz w:val="22"/>
      <w:szCs w:val="1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2:00Z</dcterms:created>
  <dc:creator>André Schaumburg</dc:creator>
  <dc:description>FPLF - Fundação Padre Leonel Franca</dc:description>
  <dc:language>en-US</dc:language>
  <cp:lastModifiedBy>EGRuiz</cp:lastModifiedBy>
  <dcterms:modified xsi:type="dcterms:W3CDTF">2006-11-28T18:22:00Z</dcterms:modified>
  <cp:revision>2</cp:revision>
  <dc:subject/>
  <dc:title>{Natureza} ao {NaturezaMestre} Nº {nrLegislativo} de {nrAnoLegislativo} </dc:title>
</cp:coreProperties>
</file>