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495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 Comissão de Constituição e Justiça, sobre o Projeto de lei nº 726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nobre Deputada Rosmary Corrêa apresentou o Projeto de lei nº 726, de 2005, no sentido de declarar de utilidade pública o </w:t>
      </w:r>
      <w:r>
        <w:rPr>
          <w:rFonts w:cs="Arial" w:ascii="Arial" w:hAnsi="Arial"/>
          <w:b/>
          <w:bCs/>
          <w:sz w:val="28"/>
          <w:szCs w:val="28"/>
        </w:rPr>
        <w:t xml:space="preserve">“Centro de Desenvolvimento e Integração Social da Criança Perdoense – CASULO”, </w:t>
      </w:r>
      <w:r>
        <w:rPr>
          <w:rFonts w:cs="Arial" w:ascii="Arial" w:hAnsi="Arial"/>
          <w:bCs/>
          <w:sz w:val="28"/>
          <w:szCs w:val="28"/>
        </w:rPr>
        <w:t>em Bom Jesus dos Perd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150ª à 154ª Sessões Ordinárias (de 10 a 19/10/05), não tendo recebido emendas ou substitutivos, fls.2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instruíram a iniciativa habilitam a Associação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O estatuto social da entidade, de fls. 02/07, encontra-se devidamente registrado no Registro Civil de Pessoas Jurídicas do Oficial de Registro de Imóveis e Anexos, de Atibaia, sob nº 02.647, de 2001, e comprova que a entidade possui personalidade jurídica, atendendo ao disposto no inciso 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Os Relatórios de Atividades de fls.10/25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O artigo 27 do Estatuto da Entidade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O atestado de idoneidade, de fls.37/38 dos diretores da Associação em apreço, atestam a qualidade moral dos dirigentes da entidade em apreço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A Associação encontra-se devidamente inscrita junto à Secretaria Estadual de Assistência e Desenvolvimento Social, conforme Certificado de Inscrição de fls. 29.</w:t>
      </w:r>
    </w:p>
    <w:p>
      <w:pPr>
        <w:pStyle w:val="Corpodetexto2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Por derradeiro, as demonstrações contábeis e balanço de 2002/2004  verificado a fls. 36, devidamente publicado, atende ao disposto no inciso VII do artigo 1º.   </w:t>
        <w:tab/>
        <w:t xml:space="preserve">                                      </w:t>
      </w:r>
    </w:p>
    <w:p>
      <w:pPr>
        <w:pStyle w:val="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Diante do exposto, nosso parecer é favorável à aprovação do Projeto de lei nº 726, de 2005,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“ad referendum” </w:t>
      </w:r>
      <w:r>
        <w:rPr>
          <w:rFonts w:cs="Arial" w:ascii="Arial" w:hAnsi="Arial"/>
          <w:b/>
          <w:bCs/>
          <w:sz w:val="28"/>
          <w:szCs w:val="28"/>
        </w:rPr>
        <w:t>do Plenári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Normal"/>
        <w:jc w:val="both"/>
        <w:rPr/>
      </w:pPr>
      <w:r>
        <w:rPr/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134 240506 19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05"/>
        </w:tabs>
        <w:ind w:left="4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9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9:19:00Z</dcterms:modified>
  <cp:revision>2</cp:revision>
  <dc:subject/>
  <dc:title>{Natureza} ao {NaturezaMestre} Nº {nrLegislativo} de {nrAnoLegislativo} </dc:title>
</cp:coreProperties>
</file>